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2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PROVA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 – REMANEJAMENT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 –</w:t>
      </w:r>
      <w:r>
        <w:rPr>
          <w:rFonts w:cs="Arial" w:ascii="Arial" w:hAnsi="Arial"/>
          <w:b/>
          <w:bCs/>
          <w:sz w:val="24"/>
          <w:szCs w:val="24"/>
        </w:rPr>
        <w:t xml:space="preserve"> Criciúma </w:t>
      </w:r>
      <w:r>
        <w:rPr>
          <w:rFonts w:cs="Arial" w:ascii="Arial" w:hAnsi="Arial"/>
          <w:bCs/>
          <w:sz w:val="24"/>
          <w:szCs w:val="24"/>
        </w:rPr>
        <w:t xml:space="preserve">– Remanejar da gestão municipal do Município de Criciúma para a gestão estadual/SES, o valor de R$ 135.109,69 (cento e trinta e cinco mil, cento e nove reais e sessenta e nove centavos), referente a transferência dos serviços de obstetrícia do Hospital São José para o Hospital Materno Infantil Santa Catarina (ofício Dir.IDEAS-HMISC.Nº136-2018, ofício nº 258/2018/SMS-AJ e ofício nº 259/2018/SMS-AJ).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LTERAÇÃO DO FLUXO – PPI AMBULATORIAL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fevereiro/2019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62"/>
        <w:gridCol w:w="1758"/>
        <w:gridCol w:w="1690"/>
        <w:gridCol w:w="1910"/>
      </w:tblGrid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EMANEJAD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 ANTERIO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– GERAIS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TOMO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SOM - GER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ÚRGICOS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AS CIRURGIA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AS VIAS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EAS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 DO APAR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ÓR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O APAR.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USCULAR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O APAR.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URINÁRI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GRAF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,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GRAF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2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5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9-01-25T15:15:00Z</dcterms:modified>
  <cp:revision>10</cp:revision>
  <dc:subject/>
  <dc:title>USO DE HEPARINA NA GESTAÇÃO</dc:title>
</cp:coreProperties>
</file>