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8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o objeto da Proposta 11391558000113016 referente à construção da Unidade de Saúde do Jardim Elizabeth II do Município de Içara. A alteração é para utilização do recurso federal para construção do Centro de Especialidades Odontológicas – CEO no Município de Içara. Resolução do Conselho Municipal de Saúde de Içara em anexo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9:00Z</dcterms:created>
  <dc:creator>Jardel</dc:creator>
  <dc:description/>
  <dc:language>en-US</dc:language>
  <cp:lastModifiedBy>remorlc</cp:lastModifiedBy>
  <cp:lastPrinted>2018-01-18T17:33:00Z</cp:lastPrinted>
  <dcterms:modified xsi:type="dcterms:W3CDTF">2019-01-23T12:13:00Z</dcterms:modified>
  <cp:revision>3</cp:revision>
  <dc:subject/>
  <dc:title>USO DE HEPARINA NA GESTAÇÃO</dc:title>
</cp:coreProperties>
</file>