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7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a reforma da Unidade Básica de Saúde da Família de Bom Retiro, localizada na Rua Otávio Rosa, Bairro Bom Retiro, Município de Joinville.</w:t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a reforma da Unidade Básica de Saúde da Família Willy Schossland, localizada na Rua Vereador Kurt Alvino Monick, s/n, Bairro Costa e Silva, Município de Joinville. Proposta 081848210001/18-010.</w:t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a construção da Academia da Saúde na Unidade de Saúde Bom Retiro, localizada na Rua Otávio Rosa Filho, s/n, Bairro Bom Retiro, Município de Joinville. Proposta 081848210001/18-003.</w:t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a construção da Unidade Básica de Saúde Dom Gregório, localizada na Rua Dolores Duarte, s/n, Bairro Bom Retiro, Município de Joinville. Proposta 081848210001/18-004.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1 de fevereiro de 2019.</w:t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7:00Z</dcterms:created>
  <dc:creator>Jardel</dc:creator>
  <dc:description/>
  <dc:language>en-US</dc:language>
  <cp:lastModifiedBy>remorlc</cp:lastModifiedBy>
  <cp:lastPrinted>2019-01-30T14:01:00Z</cp:lastPrinted>
  <dcterms:modified xsi:type="dcterms:W3CDTF">2019-02-11T15:32:00Z</dcterms:modified>
  <cp:revision>3</cp:revision>
  <dc:subject/>
  <dc:title>USO DE HEPARINA NA GESTAÇÃO</dc:title>
</cp:coreProperties>
</file>