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9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75/CIB/05, da Comissão Intergestora Bipartite que em sua Reunião Extraordinária do dia 16/12/2005, aprovou o Plano para a Organização da Rede Estadual de Atenção em Alta Complexidade Traumato Ortopedia em Santa Catarin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arecer nº 311/2018 da Gerência de Planejamento do SUS que considera viável essa habilitaçã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VA 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/habilitação como Unidade de Assistência de Alta Complexidade em Traumato Ortopedia, nos Serviços de Traumatologia e Ortopedia Pediátrica (até 21 anos de idade) 155/002 e Serviço de Traumatologia e Ortopedia de Urgência 155/003, no Hospital e Maternidade Oase de Timb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sta habilitação segue as exigências da Portaria de Consolidação nº 2 de 03/10/2017, e normas da SES, ficando condicionado o incremento de recurso financeiro no teto livre do Estado por conta do Ministério da Saúde impreterivelmente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5:00Z</dcterms:created>
  <dc:creator>Jardel</dc:creator>
  <dc:description/>
  <cp:keywords/>
  <dc:language>en-US</dc:language>
  <cp:lastModifiedBy>remorlc</cp:lastModifiedBy>
  <cp:lastPrinted>2019-01-30T14:01:00Z</cp:lastPrinted>
  <dcterms:modified xsi:type="dcterms:W3CDTF">2019-02-22T15:06:00Z</dcterms:modified>
  <cp:revision>3</cp:revision>
  <dc:subject/>
  <dc:title>USO DE HEPARINA NA GESTAÇÃO</dc:title>
</cp:coreProperties>
</file>