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3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6ª reunião ordinária do dia 21 e fevereir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rPr>
          <w:b/>
          <w:bCs/>
        </w:rPr>
        <w:t xml:space="preserve">1 – </w:t>
      </w:r>
      <w:r>
        <w:rPr>
          <w:rFonts w:cs="Arial" w:ascii="Arial" w:hAnsi="Arial"/>
          <w:b/>
          <w:bCs/>
        </w:rPr>
        <w:t>REVISÃO DE GESTÃO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bCs/>
        </w:rPr>
        <w:t xml:space="preserve">1.1 – Pouso Redondo – </w:t>
      </w:r>
      <w:r>
        <w:rPr>
          <w:rFonts w:cs="Arial" w:ascii="Arial" w:hAnsi="Arial"/>
          <w:bCs/>
        </w:rPr>
        <w:t>Transferir</w:t>
      </w:r>
      <w:r>
        <w:rPr>
          <w:rFonts w:cs="Arial" w:ascii="Arial" w:hAnsi="Arial"/>
        </w:rPr>
        <w:t xml:space="preserve"> o teto de urgência e emergência alocado no Pronto Atendimento (PA) do município de Pouso Redondo (gestão municipal) no valor de R$ 3.471,62 (três mil, quatrocentos e setenta e um reais e sessenta e dois centavos), para a Sociedade Hospitalar Comunitária Annegret Neitzke (gestão estadual); conforme solicitação em ofício nº 012/2018 – processo SES 20529/2018. 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 – REMANEJAMENTO</w:t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1 – Florianópol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Remanejar da gestão municipal de Florianópolis para a gestão estadual/SES o valor de R$ 133.181,05 (cento e trinta e três mil, cento e oitenta e um reais e cinco centavos), referente a não realização de cirurgias oncológicas no Hospital de Caridade (Deliberação CIB nº 249/18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AJUST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</w:rPr>
        <w:t>3.1 – SES –</w:t>
      </w:r>
      <w:r>
        <w:rPr>
          <w:rFonts w:cs="Arial" w:ascii="Arial" w:hAnsi="Arial"/>
        </w:rPr>
        <w:t xml:space="preserve"> Alocar na gestão estadual/SES o valor retroativo de R$ 133.181,05 (cento e trinta e três mil, cento e oitenta e um reais e cinco centavos), referente ao valor mensal repassado, desde a competência novembro/18, ao município de Florianópolis para atendimento no Hospital de Caridade, porém não realizado (Deliberação CIB nº 249/18). A SES fará o desconto em 4 (quatro) parcelas, totalizando o valor de R$ 532.724,20(quinhentos e trinta e dois mil, setecentos e vinte e quatro reais e vinte centavos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ALTERAÇÃO DO FLUXO – PPI AMBULATORIAL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– Em atenção às solicitações dos gestores para alterar o fluxo de atendimento da assistência ambulatorial de média complexidade de seus municípios, segue o descritivo abaixo, com validade para a competência março/2019.</w:t>
      </w:r>
    </w:p>
    <w:tbl>
      <w:tblPr>
        <w:tblW w:w="88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2194"/>
        <w:gridCol w:w="1701"/>
        <w:gridCol w:w="1571"/>
        <w:gridCol w:w="1757"/>
      </w:tblGrid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 ANTERIOR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585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ERÊ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MATERIAL GE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ERÊ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ERÊ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ERÊ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RURGIA DAS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ERÊ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RGIA DO APAR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ERÊ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RGIA DO APAR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ERÊ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RGIA DO APAR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ERÊ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STESIOLOGI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ERÊ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MATERIAL 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A - G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O X CONTRAST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SOM - SIS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56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R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OPAT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95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RURGIA DAS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RGIA DO APAR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RGIA DO APAR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9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RGIA DO APAR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ESTESIOLOG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SONÂNCIA MAG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1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. MEDIC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CLEAR - GERAI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LÂNDI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HELENA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MATERIAL 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I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5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A - GERA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38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MIGUEL DO OESTE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ANSO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RGIA GERA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. TORÁC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2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1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UPUNT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7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 HELEN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VO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0,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VO</w:t>
            </w:r>
          </w:p>
        </w:tc>
      </w:tr>
    </w:tbl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z w:val="24"/>
      <w:szCs w:val="24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29:00Z</dcterms:created>
  <dc:creator>Jardel</dc:creator>
  <dc:description/>
  <cp:keywords/>
  <dc:language>en-US</dc:language>
  <cp:lastModifiedBy>remorlc</cp:lastModifiedBy>
  <cp:lastPrinted>2019-01-30T14:01:00Z</cp:lastPrinted>
  <dcterms:modified xsi:type="dcterms:W3CDTF">2019-02-22T18:57:00Z</dcterms:modified>
  <cp:revision>11</cp:revision>
  <dc:subject/>
  <dc:title>USO DE HEPARINA NA GESTAÇÃO</dc:title>
</cp:coreProperties>
</file>