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6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o Gestor Municipal de Xanxerê e da CIR correspondente para a utilização dos saldos das Propostas 10396929000114005; 10396929000115001; 10396929000115002; 10396929000113009; 10396929000114001; 10396929000113012, para aquisição de equipamentos e material permanente para a Rede de Saúde de Xanxerê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0:00Z</dcterms:created>
  <dc:creator>Jardel</dc:creator>
  <dc:description/>
  <cp:keywords/>
  <dc:language>en-US</dc:language>
  <cp:lastModifiedBy>remorlc</cp:lastModifiedBy>
  <cp:lastPrinted>2019-02-25T16:23:00Z</cp:lastPrinted>
  <dcterms:modified xsi:type="dcterms:W3CDTF">2019-02-25T19:27:00Z</dcterms:modified>
  <cp:revision>4</cp:revision>
  <dc:subject/>
  <dc:title>USO DE HEPARINA NA GESTAÇÃO</dc:title>
</cp:coreProperties>
</file>