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4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75/CIB/05, da Comissão Intergestora Bipartite que em sua Reunião Extraordinária do dia 16/12/2005, aprovou o Plano para a Organização da Rede Estadual de Atenção em Alta Complexidade Traumato Ortopedia em Santa Catarina.</w:t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Parecer nº 380/2018 da Gerência de Planejamento do SUS que considera viável essa habilitação. </w:t>
      </w:r>
    </w:p>
    <w:p>
      <w:pPr>
        <w:pStyle w:val="TextBodyIndent"/>
        <w:ind w:left="283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credenciamento/habilitação como Unidade de Assistência de Alta Complexidade em Traumato Ortopedia, no Serviço de Traumatologia e Ortopedia 155/003, do Hospital Regional Alto Vale localizado no Município de Rio do Su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 habilitação segue as exigências da Portaria MS/SAS nº 90 de 27/03/2009, e normas da SES, ficando condicionado o incremento de recurso financeiro no teto livre do Estado por conta do Ministério da Saúde impreterivelmente.     </w:t>
      </w:r>
    </w:p>
    <w:p>
      <w:pPr>
        <w:pStyle w:val="Normal"/>
        <w:ind w:left="-1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5:00Z</dcterms:created>
  <dc:creator>Jardel</dc:creator>
  <dc:description/>
  <cp:keywords/>
  <dc:language>en-US</dc:language>
  <cp:lastModifiedBy>remorlc</cp:lastModifiedBy>
  <cp:lastPrinted>2019-03-22T16:27:00Z</cp:lastPrinted>
  <dcterms:modified xsi:type="dcterms:W3CDTF">2019-03-22T19:31:00Z</dcterms:modified>
  <cp:revision>3</cp:revision>
  <dc:subject/>
  <dc:title>USO DE HEPARINA NA GESTAÇÃO</dc:title>
</cp:coreProperties>
</file>