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6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Deliberação 290/CIB/2018 que aprovou os critérios para a regulamentação dos consórcios intermunicipais de saúde do Estado de Santa Catarina, no âmbito do Sistema Único de Saúde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o Consórcio Intermunicipal de Saúde da AMUREL – CISAMUREL, do Município de Tubarão, por atender as exigências necessárias do Anexo I da Deliberação 290/CIB/2018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rç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44:00Z</dcterms:created>
  <dc:creator>Jardel</dc:creator>
  <dc:description/>
  <cp:keywords/>
  <dc:language>en-US</dc:language>
  <cp:lastModifiedBy>remorlc</cp:lastModifiedBy>
  <cp:lastPrinted>2019-03-22T16:27:00Z</cp:lastPrinted>
  <dcterms:modified xsi:type="dcterms:W3CDTF">2019-03-22T19:32:00Z</dcterms:modified>
  <cp:revision>4</cp:revision>
  <dc:subject/>
  <dc:title>USO DE HEPARINA NA GESTAÇÃO</dc:title>
</cp:coreProperties>
</file>