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2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e 06 de março de 2019, apresentado pelo Gestor Municipal de Saúde de Pomerode e assinado pelo profissional responsável pela obra, informando a conclusão da construção da Unidade de Saúde Edgar Liesenberg, localizada na Rua Morro Strassmann, 1.241, Bairro Rega, Município de Pomerode. Proposta 11436910000114003. Recurso federal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Jardel</dc:creator>
  <dc:description/>
  <cp:keywords/>
  <dc:language>en-US</dc:language>
  <cp:lastModifiedBy>remorlc</cp:lastModifiedBy>
  <cp:lastPrinted>2019-03-22T16:44:00Z</cp:lastPrinted>
  <dcterms:modified xsi:type="dcterms:W3CDTF">2019-03-27T14:10:00Z</dcterms:modified>
  <cp:revision>6</cp:revision>
  <dc:subject/>
  <dc:title>USO DE HEPARINA NA GESTAÇÃO</dc:title>
</cp:coreProperties>
</file>