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2534285" cy="2562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256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50/CIB/2019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pBdr/>
        <w:ind w:left="-142" w:right="-284" w:firstLine="8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IFICA</w:t>
      </w:r>
    </w:p>
    <w:p>
      <w:pPr>
        <w:pStyle w:val="Normal"/>
        <w:ind w:left="-142" w:right="-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recebimento do Oficio 22/2019 de Maravilha, informando sobre a construção da 2ª etapa do Centro de Atenção Especializada em Saúde, do Município de Maravilha, proveniente de recurso federal no valor de R$ 1.500.000,00 (Emenda Parlamentar Deputado Federal Celso Maldaner).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47" w:firstLine="501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03 de abril de 2019.</w:t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               </w:t>
      </w:r>
    </w:p>
    <w:p>
      <w:pPr>
        <w:pStyle w:val="Normal"/>
        <w:ind w:left="567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ind w:left="567" w:hanging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985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8:20:00Z</dcterms:created>
  <dc:creator>Jardel</dc:creator>
  <dc:description/>
  <dc:language>en-US</dc:language>
  <cp:lastModifiedBy>remorlc</cp:lastModifiedBy>
  <cp:lastPrinted>2019-03-27T12:37:00Z</cp:lastPrinted>
  <dcterms:modified xsi:type="dcterms:W3CDTF">2019-04-03T20:51:00Z</dcterms:modified>
  <cp:revision>5</cp:revision>
  <dc:subject/>
  <dc:title>USO DE HEPARINA NA GESTAÇÃO</dc:title>
</cp:coreProperties>
</file>