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61/CIB/2019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228ª reunião ordinária do dia 10 de abril de 2019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firstLine="889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3747" w:firstLine="5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A solicitação de recurso federal, de Emenda Parlamentar, para o Município de Belmonte, para manutenção das unidades de saúde. Emenda Parlamentar 28550014, no valor de R$ 10.000,00 e Emenda Parlamentar 2384001 no valor de 100.000,00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3747" w:firstLine="501"/>
        <w:jc w:val="both"/>
        <w:rPr/>
      </w:pPr>
      <w:r>
        <w:rPr/>
        <w:t>Florianópolis, 10 de abril de 2019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985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45:00Z</dcterms:created>
  <dc:creator>Jardel</dc:creator>
  <dc:description/>
  <dc:language>en-US</dc:language>
  <cp:lastModifiedBy>remorlc</cp:lastModifiedBy>
  <cp:lastPrinted>2019-03-27T12:37:00Z</cp:lastPrinted>
  <dcterms:modified xsi:type="dcterms:W3CDTF">2019-04-15T19:45:00Z</dcterms:modified>
  <cp:revision>2</cp:revision>
  <dc:subject/>
  <dc:title>USO DE HEPARINA NA GESTAÇÃO</dc:title>
</cp:coreProperties>
</file>