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3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3747" w:firstLine="5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ebimento do documento encaminhado pelo Gestor Municipal, em que consta a Ordem de Serviço de 27 de fevereiro de 2019, informando a ampliação da Unidade Básica de Saúde, localizada na Rua Gama D’Eça, 41, Bairro Universitário, Município de Lages. Programa Requalifica UBS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ebimento do documento encaminhado pelo Gestor Municipal, em que consta a Ordem de Serviço de 26 de março de 2019, informando a construção da Unidade Básica de Saúde Vila Mariza, localizada na Rua Jerusalém, s/n, Bairro Vila Mariza, Município de Lages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3:00Z</dcterms:created>
  <dc:creator>Jardel</dc:creator>
  <dc:description/>
  <dc:language>en-US</dc:language>
  <cp:lastModifiedBy>remorlc</cp:lastModifiedBy>
  <cp:lastPrinted>2019-03-27T12:37:00Z</cp:lastPrinted>
  <dcterms:modified xsi:type="dcterms:W3CDTF">2019-04-15T20:03:00Z</dcterms:modified>
  <cp:revision>2</cp:revision>
  <dc:subject/>
  <dc:title>USO DE HEPARINA NA GESTAÇÃO</dc:title>
</cp:coreProperties>
</file>