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5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3747" w:firstLine="5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 para aquisição de equipamentos no valor de R$ 100.000,00, para ampliação do Centro Cirúrgico da Associação Beneficente Hospitalar São Cristóvão, Município de Faxinal dos Guedes. Recurso de Emenda Parlamentar. A solicitação está com o ‘de acordo ‘ do gestor municipal. Proposta 983856/19-00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747" w:firstLine="501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0:00Z</dcterms:created>
  <dc:creator>Jardel</dc:creator>
  <dc:description/>
  <dc:language>en-US</dc:language>
  <cp:lastModifiedBy>remorlc</cp:lastModifiedBy>
  <cp:lastPrinted>2019-03-27T12:37:00Z</cp:lastPrinted>
  <dcterms:modified xsi:type="dcterms:W3CDTF">2019-04-15T20:14:00Z</dcterms:modified>
  <cp:revision>3</cp:revision>
  <dc:subject/>
  <dc:title>USO DE HEPARINA NA GESTAÇÃO</dc:title>
</cp:coreProperties>
</file>