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74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Web"/>
        <w:spacing w:before="181" w:after="181"/>
        <w:ind w:left="-284" w:hanging="0"/>
        <w:jc w:val="both"/>
        <w:rPr>
          <w:rFonts w:ascii="Arial" w:hAnsi="Arial" w:cs="Arial"/>
        </w:rPr>
      </w:pPr>
      <w:r>
        <w:rPr/>
        <w:t>O recebimento do documento encaminhado pelo Gestor Municipal, em que consta a Ordem de Serviço de 26 de novembro de 2018, informando a ampliação do Posto de Saúde da Fronteira, Município de Itapiranga. Recurso federal, Proposta 11356676000116001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17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0T20:09:00Z</dcterms:modified>
  <cp:revision>5</cp:revision>
  <dc:subject/>
  <dc:title>USO DE HEPARINA NA GESTAÇÃO</dc:title>
</cp:coreProperties>
</file>