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76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Web"/>
        <w:spacing w:before="181" w:after="181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oriundo de emenda parlamentar, no valor de R$746,000,00, para o Município de Porto União, para construção da Unidade Básica de Saúde do bairro São Francisco. Proposta 001850450001/19-001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4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0T20:47:00Z</dcterms:modified>
  <cp:revision>3</cp:revision>
  <dc:subject/>
  <dc:title>USO DE HEPARINA NA GESTAÇÃO</dc:title>
</cp:coreProperties>
</file>