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IBERAÇÃO 077/CIB/2019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/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ind w:left="-1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181" w:after="18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NormalWeb"/>
        <w:spacing w:before="181" w:after="181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de readequação da rede física do pólo de academia de saúde, tipo: modalidade básica, para um centro de práticas integrativas e complementares, de acordo com a Portaria MS 3583/2018 e artigo 2º do Decreto Federal nº 9380/2018. Proposta 082816430001/11-004 para o Município de São Bento do Sul.</w: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20 de mai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0:48:00Z</dcterms:created>
  <dc:creator>Jardel</dc:creator>
  <dc:description/>
  <cp:keywords/>
  <dc:language>en-US</dc:language>
  <cp:lastModifiedBy>remorlc</cp:lastModifiedBy>
  <cp:lastPrinted>2019-05-21T10:27:00Z</cp:lastPrinted>
  <dcterms:modified xsi:type="dcterms:W3CDTF">2019-05-21T18:47:00Z</dcterms:modified>
  <cp:revision>2</cp:revision>
  <dc:subject/>
  <dc:title>USO DE HEPARINA NA GESTAÇÃO</dc:title>
</cp:coreProperties>
</file>