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IBERAÇÃO 080/CIB/2019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9ª reunião ordinária do dia 23 de maio de 2019.</w:t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right="-41" w:hanging="0"/>
        <w:rPr>
          <w:b/>
          <w:b/>
        </w:rPr>
      </w:pPr>
      <w:r>
        <w:rPr>
          <w:b/>
        </w:rPr>
        <w:t>APROVA</w:t>
      </w:r>
    </w:p>
    <w:p>
      <w:pPr>
        <w:pStyle w:val="TextBodyIndent"/>
        <w:spacing w:before="0" w:after="0"/>
        <w:ind w:left="0" w:right="-4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spacing w:before="0" w:after="0"/>
        <w:ind w:left="390" w:right="-41" w:hanging="390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REVISÃO DE GESTÃO</w:t>
      </w:r>
    </w:p>
    <w:p>
      <w:pPr>
        <w:pStyle w:val="TextBodyIndent"/>
        <w:spacing w:before="0" w:after="0"/>
        <w:ind w:left="390" w:right="-4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right="-2" w:hanging="0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Salete - </w:t>
      </w:r>
      <w:r>
        <w:rPr/>
        <w:t xml:space="preserve">Estamos transferindo do teto da gestão estadual para a gestão municipal do município de Salete o valor mensal de </w:t>
      </w:r>
      <w:r>
        <w:rPr>
          <w:b/>
        </w:rPr>
        <w:t xml:space="preserve">R$ 9.906,85 </w:t>
      </w:r>
      <w:r>
        <w:rPr/>
        <w:t>( nove mil, novecentos e seis reais e oitenta e cinco centavos), por solicitação do gestor municipal, ofício nº  003/2019. Segue o quadro descritivo abaixo</w:t>
      </w:r>
      <w:r>
        <w:rPr>
          <w:b/>
          <w:bCs/>
        </w:rPr>
        <w:t>:</w:t>
      </w:r>
    </w:p>
    <w:p>
      <w:pPr>
        <w:pStyle w:val="Normal"/>
        <w:ind w:left="390" w:right="-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190"/>
        <w:gridCol w:w="1285"/>
      </w:tblGrid>
      <w:tr>
        <w:trPr>
          <w:trHeight w:val="3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1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1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2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30,87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2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11,96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4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672,1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5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1,8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,0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1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33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51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9.906,85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390" w:right="-2" w:hanging="390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Luiz Alves- </w:t>
      </w:r>
      <w:r>
        <w:rPr/>
        <w:t xml:space="preserve">Estamos transferindo do teto da gestão estadual para a gestão municipal do município de Luiz Alves o valor mensal de </w:t>
      </w:r>
      <w:r>
        <w:rPr>
          <w:b/>
        </w:rPr>
        <w:t xml:space="preserve">R$ 818,71 </w:t>
      </w:r>
      <w:r>
        <w:rPr/>
        <w:t>( oitocentos e dezoito reais e oitenta e setenta e um centavos), por apresentar produção em prestador sob gestão municipal. Segue o quadro descritivo abaixo</w:t>
      </w:r>
      <w:r>
        <w:rPr>
          <w:b/>
          <w:bCs/>
        </w:rPr>
        <w:t>:</w:t>
      </w:r>
    </w:p>
    <w:p>
      <w:pPr>
        <w:pStyle w:val="Normal"/>
        <w:ind w:left="390" w:right="-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0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190"/>
        <w:gridCol w:w="1285"/>
      </w:tblGrid>
      <w:tr>
        <w:trPr>
          <w:trHeight w:val="3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5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,71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>1.3 – Lindóia doSul</w:t>
      </w:r>
      <w:r>
        <w:rPr>
          <w:bCs/>
        </w:rPr>
        <w:t xml:space="preserve"> - </w:t>
      </w:r>
      <w:r>
        <w:rPr/>
        <w:t xml:space="preserve">Estamos transferindo do teto da gestão estadual para a gestão municipal do município de Lindóia o valor mensal de </w:t>
      </w:r>
      <w:r>
        <w:rPr>
          <w:b/>
        </w:rPr>
        <w:t xml:space="preserve">R$ 55,62 </w:t>
      </w:r>
      <w:r>
        <w:rPr/>
        <w:t>( cinquenta e cinco reais e sessenta e dois centavos), por apresentar produção em prestador sob gestão municipal.</w:t>
      </w:r>
    </w:p>
    <w:p>
      <w:pPr>
        <w:pStyle w:val="PargrafodaLista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gue o quadro descritivo abaixo</w:t>
      </w:r>
      <w:r>
        <w:rPr/>
        <w:t>:</w:t>
      </w:r>
    </w:p>
    <w:tbl>
      <w:tblPr>
        <w:tblW w:w="40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190"/>
        <w:gridCol w:w="1285"/>
      </w:tblGrid>
      <w:tr>
        <w:trPr>
          <w:trHeight w:val="3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12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62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2 – REVISÃO DE TETO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bCs/>
          <w:lang w:eastAsia="en-US"/>
        </w:rPr>
        <w:t xml:space="preserve">2.1– Teto das APAE’s - </w:t>
      </w:r>
      <w:r>
        <w:rPr>
          <w:rFonts w:eastAsia="Calibri"/>
          <w:bCs/>
          <w:lang w:eastAsia="en-US"/>
        </w:rPr>
        <w:t xml:space="preserve">Na revisão dos tetos </w:t>
      </w:r>
      <w:r>
        <w:rPr>
          <w:rFonts w:eastAsia="Calibri"/>
          <w:lang w:eastAsia="en-US"/>
        </w:rPr>
        <w:t xml:space="preserve"> das APAE’s, consideramos a produção  aprovada (DATASUS)  no período de abril/18 a março/19, conforme ANEXO I desta Deliberação</w:t>
      </w:r>
      <w:r>
        <w:rPr>
          <w:rFonts w:eastAsia="Calibri"/>
          <w:b/>
          <w:lang w:eastAsia="en-US"/>
        </w:rPr>
        <w:t>. Fica revogado o A</w:t>
      </w:r>
      <w:bookmarkStart w:id="0" w:name="_GoBack"/>
      <w:bookmarkEnd w:id="0"/>
      <w:r>
        <w:rPr>
          <w:rFonts w:eastAsia="Calibri"/>
          <w:b/>
          <w:lang w:eastAsia="en-US"/>
        </w:rPr>
        <w:t>nexo 14 da Deliberação CIB 200/2016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TextBodyIndent"/>
        <w:spacing w:before="0" w:after="0"/>
        <w:ind w:left="0" w:right="-41" w:hanging="0"/>
        <w:rPr>
          <w:b/>
          <w:b/>
        </w:rPr>
      </w:pPr>
      <w:r>
        <w:rPr>
          <w:b/>
        </w:rPr>
        <w:t>3–REMANEJAMENTO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3.1 –Lages</w:t>
      </w:r>
      <w:r>
        <w:rPr>
          <w:bCs/>
        </w:rPr>
        <w:t xml:space="preserve"> – Remanejamos da gestão estadual/SES o valor de R$ 8.949,48 (oito mil, novecentos e quarenta e nove reais e quarenta e oito centavos), referente a correção no valor da OPO repassada a menor desde a competência setembro/2018; conforme Deliberação CIB nº 263/2017 – Retificada em setembro de 2018.</w:t>
      </w:r>
    </w:p>
    <w:p>
      <w:pPr>
        <w:pStyle w:val="TextBodyIndent"/>
        <w:spacing w:lineRule="auto" w:line="276" w:before="0" w:after="0"/>
        <w:ind w:left="0" w:right="-41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3.2 – Chapecó </w:t>
      </w:r>
      <w:r>
        <w:rPr>
          <w:bCs/>
        </w:rPr>
        <w:t>- Remanejamos da gestão estadual/SES o valor de R$ 6.843,72 (seis mil, oitocentos e quarenta e três reais e setenta e dois centavos), referente ao valor da OPO não repassada desde a competência setembro/2018; conforme Deliberação CIB nº 263/201, retificada em setembro de 2018.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>3.3 – Termo de Alta da Cardiologia</w:t>
      </w:r>
      <w:r>
        <w:rPr>
          <w:bCs/>
        </w:rPr>
        <w:t xml:space="preserve"> – Remanejamos da gestão municipal de Fpolis(Hospital de Caridade)o valor de R$ 47.666,44 e da gestão estadual da SES ( Hospital Universitário e Instituto de Cardiologia) o valor de R$ 148.699,55 para a gestão municipal de Itajaí (Hospital Marieta Konder Bornhausen),  totalizando o valor de R$ 196.365,99; referente a mudança no atendimento dos munícipes de Brusque.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3.4 – Termo de Alta Complexodade da Vascular </w:t>
      </w:r>
      <w:r>
        <w:rPr>
          <w:bCs/>
        </w:rPr>
        <w:t>–Remanejamos da gestão estadual da SES (Portaria 838/18) para a gestão estadual de Xanxerê ( Hospital São Paulo Assec) o valor de R$ 5.467,32 para o atendimento da população dos municípios de Campo Erê, Coronel Freitas, Galvão, Jupiá, Novo Horizonte, São Bernardino e São Lourenço do Oeste que eram atendidos em Pato Branco/PR.</w:t>
      </w:r>
    </w:p>
    <w:p>
      <w:pPr>
        <w:pStyle w:val="Normal"/>
        <w:shd w:fill="FFFFFF" w:val="clear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4 – AJUSTES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4.1 – Lages </w:t>
      </w:r>
      <w:r>
        <w:rPr>
          <w:bCs/>
        </w:rPr>
        <w:t>–Alocar na gestão municipal de Lages o valor retroativo (setembro/18 a maio/19) de R$ 18.951,84, referente ao valor da OPOrepassada a menor durante 9(nove competências); conforme Deliberação CIB nº 263/2017 Retificada em setembro de 2018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4.2 – Chapecó - </w:t>
      </w:r>
      <w:r>
        <w:rPr>
          <w:bCs/>
        </w:rPr>
        <w:t>Alocar na gestão municipal de Chapecó o valor retroativo (setembro/18 a maio/19) de R$ 61.593,48, referente ao valor da OPOrepassada a menor durante 9(nove competências); conforme Deliberação CIB nº 263/2017 Retificada em setembro de 2018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4.3 – Correia Pinto </w:t>
      </w:r>
      <w:r>
        <w:rPr>
          <w:bCs/>
        </w:rPr>
        <w:t>– Alocar na gestão municipal de Correia Pinto o valor de R$ 82.733,32(oitenta e dois mil, setecentos e trinta e três reais e trinta e dois centavos), referente ao valor da Portaria nº 2.988/17 da RUE não repassada nos meses de novembro e dezembro de 2018, janeiro a maio de 2019; totalizando o valor de R$ 289.566,69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Esse repasse será feito em 4(quatro) parcelas/competências: junho, julho, agosto e setembro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4.4 – Encontro de Contas/Oncologia – </w:t>
      </w:r>
      <w:r>
        <w:rPr>
          <w:bCs/>
        </w:rPr>
        <w:t>descontar da gestão municipal dos municípios de Chapecó o valor de R$ 242.493,70 (duas parcelas), Rio do Sul o valor de R$ 252.319,86( duas parcelas) e São Bento do Sul duas parcelas de  R$ 253.168,74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Esse desconto refere-se a valor pago a maior, conforme Deliberação CIB nº 251/18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5-ALTERAÇÃO DO FLUXO – PPI AMBULATORIAL</w:t>
      </w:r>
    </w:p>
    <w:p>
      <w:pPr>
        <w:pStyle w:val="Normal"/>
        <w:ind w:right="-5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b/>
        </w:rPr>
        <w:t>5.1</w:t>
      </w:r>
      <w:r>
        <w:rPr/>
        <w:t xml:space="preserve"> - Em atenção às solicitações dos gestores para alterar o fluxo de atendimento da assistência ambulatorial de média complexidade de seus municípios, segue o descritivo abaixo, com validade para a </w:t>
      </w:r>
      <w:r>
        <w:rPr>
          <w:b/>
        </w:rPr>
        <w:t>competência junho/2019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2200"/>
        <w:gridCol w:w="1280"/>
        <w:gridCol w:w="2127"/>
        <w:gridCol w:w="2110"/>
      </w:tblGrid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OLOGIA GER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RASS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RASSOM - SIS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LATÓRI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OSCOPIA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,55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EC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RRIN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,9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IOLOG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DIOLOG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,5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PLÁSTIC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MAT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OCRIN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STR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IATR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R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3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TALM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9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RRINO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4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EUM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3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QUIATRIA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9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UMAT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UPUNTU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OLOGIA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TAMENT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ÍNICOS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2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TAMENT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ONTOLÓGICOS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9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APIA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CIALIZADA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DIMENTO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ÚRGICO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URGIA DAS VIA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ÉREAS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RURGIADO AP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EOMUSCULA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ETA DE MATERIAL - AC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9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POLIS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SITOMETR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POLI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MOGRAFIA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9,18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OS NOVOS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FROLOG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OTERAP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,0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URGIA APAR.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LATÓRIO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4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URGIA APAR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ITURINÁRI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ESTESIOLOG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RAPIASESPEC - AC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08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. EM MEDICI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CLEAR - GERAL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GUA DOC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ETA DE MATERI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CIALIZADA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,9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ÁTOM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DIOLOGIA GERAL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83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RASSO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3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RASSOM - SIS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LATÓRI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OSCOPIA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6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NÉTICO FUNC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DIO - ECG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DI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NECO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RR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NEUMO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QUIATR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IOLOG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URGIA GERAL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MAT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IATRIA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MATOLOG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MEOPAT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RO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2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TALM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TOPEDIA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RRIN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IQUIATR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OLOG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SIOTERAP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TAMENTOS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ÍNICOS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0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TAMENTO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ONTOLÓGICO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DIMENTOS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ÚRGICOS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6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QUENAS CIRURGI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VIAS AÉREAS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8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APAREL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LATÓRI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APARELHO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STEOMUSCULAR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4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. APARELH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ITURINÁRI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SITOMETR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OGRAFI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MIGUEL DO OEST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A BONITA</w:t>
            </w:r>
          </w:p>
        </w:tc>
      </w:tr>
      <w:tr>
        <w:trPr>
          <w:trHeight w:val="30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ÓPOLI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RASSOM - SIST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LATÓRI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ITIBANOS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MPOS NOVOS</w:t>
            </w:r>
          </w:p>
        </w:tc>
      </w:tr>
      <w:tr>
        <w:trPr>
          <w:trHeight w:val="30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TAMENTOS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ÍNICOS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22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ITIBANOS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NÓPOLIS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UP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TOPATOLÓGIC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AGUÁ DO SU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UPÁ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ERDÓPOLIS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TOPED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CERDÓPOLIS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ÓIA DO SUL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A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6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ÓIA DO SUL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O X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2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ÓIA DO SUL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O X -CONTRASTA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ÓIA DO SUL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ROLOG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ÓIA DO SUL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CEDIMENTOS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ÚRGICOS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3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ÓIA DO SUL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QUENAS CIRURGI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ÓIA DO SUL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IRURGIA AP. 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1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ECÓ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NDÓIA DO SUL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ITURINÁRI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ALVES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TRASSO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,7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. CAMBORIÚ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UIZ ALVES</w:t>
            </w:r>
          </w:p>
        </w:tc>
      </w:tr>
      <w:tr>
        <w:trPr>
          <w:trHeight w:val="30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ETE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ETA DE MATERIAL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75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DO SU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ETE</w:t>
            </w:r>
          </w:p>
        </w:tc>
      </w:tr>
      <w:tr>
        <w:trPr>
          <w:trHeight w:val="30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 GER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30,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ETE</w:t>
            </w:r>
          </w:p>
        </w:tc>
      </w:tr>
      <w:tr>
        <w:trPr>
          <w:trHeight w:val="30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CIALIZADO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11,96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Ó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ETE</w:t>
            </w:r>
          </w:p>
        </w:tc>
      </w:tr>
      <w:tr>
        <w:trPr>
          <w:trHeight w:val="30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O 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2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TMARSU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ETE</w:t>
            </w:r>
          </w:p>
        </w:tc>
      </w:tr>
      <w:tr>
        <w:trPr>
          <w:trHeight w:val="30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LTRASSOM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8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DO SUL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ETE</w:t>
            </w:r>
          </w:p>
        </w:tc>
      </w:tr>
      <w:tr>
        <w:trPr>
          <w:trHeight w:val="30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OSCOPIA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,05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DO SU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ETE</w:t>
            </w:r>
          </w:p>
        </w:tc>
      </w:tr>
      <w:tr>
        <w:trPr>
          <w:trHeight w:val="30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. DIAG. 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ORRIN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9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DO SUL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ETE</w:t>
            </w:r>
          </w:p>
        </w:tc>
      </w:tr>
      <w:tr>
        <w:trPr>
          <w:trHeight w:val="30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QUENAS CIRURGIAS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8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O DO SUL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LET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ÃO JOÃO DO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TAPERIÚ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OLOG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JOÃO DO ITAPERIÚ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INVILL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URGIA VASCULA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JOÃO DO ITAPERIÚ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INVILL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ULTA EM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RMAT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ÃO JOÃO DO ITAPERIÚ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INVILLE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BRIO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MOGRAF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52,7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CIÚMA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BRIO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BORATÓRIO</w:t>
            </w:r>
          </w:p>
        </w:tc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CIALIZAD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170,6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ARANGUÁ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BRIO</w:t>
            </w:r>
          </w:p>
        </w:tc>
      </w:tr>
      <w:tr>
        <w:trPr>
          <w:trHeight w:val="30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SONÂNCIA MAG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2,8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RICIÚMA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MBRIO</w:t>
            </w:r>
          </w:p>
        </w:tc>
      </w:tr>
    </w:tbl>
    <w:p>
      <w:pPr>
        <w:pStyle w:val="Normal"/>
        <w:shd w:fill="FFFFFF" w:val="clear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108" w:firstLine="1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3 de mai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9:03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5-24T17:35:00Z</dcterms:modified>
  <cp:revision>2</cp:revision>
  <dc:subject/>
  <dc:title>USO DE HEPARINA NA GESTAÇÃO</dc:title>
</cp:coreProperties>
</file>