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LIBERAÇÃO 081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9ª reunião ordinária do dia 23 de maio de 2019.</w:t>
      </w:r>
    </w:p>
    <w:p>
      <w:pPr>
        <w:pStyle w:val="Normal"/>
        <w:shd w:fill="FFFFFF" w:val="clear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</w:t>
      </w:r>
    </w:p>
    <w:p>
      <w:pPr>
        <w:pStyle w:val="TextBodyIndent"/>
        <w:spacing w:before="0" w:after="0"/>
        <w:ind w:left="0" w:right="-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0"/>
        <w:ind w:left="-142" w:right="-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3"/>
          <w:szCs w:val="23"/>
        </w:rPr>
        <w:t>O PROJETO TELESSAÚDE VIII PARA MANUTENÇÃO DO PROGRAMA NACIONAL TELESSAÚDE BRASIL REDES EM SANTA CATARINA. Projeto em anexo.</w:t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3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7:39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4T19:04:00Z</dcterms:modified>
  <cp:revision>5</cp:revision>
  <dc:subject/>
  <dc:title>USO DE HEPARINA NA GESTAÇÃO</dc:title>
</cp:coreProperties>
</file>