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082/CIB/2019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9ª reunião ordinária do dia 23 de maio de 2019.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</w:tabs>
        <w:ind w:left="-142" w:right="0" w:hanging="0"/>
        <w:rPr/>
      </w:pPr>
      <w:r>
        <w:rPr>
          <w:color w:val="000000"/>
          <w:sz w:val="24"/>
          <w:szCs w:val="24"/>
        </w:rPr>
        <w:t>O TERMO DE COMPROMISSO DE GARANTIA DE ACESSO EM ASSISTÊNCIA DE ALTA COMPLEXIDADE CARDIOVASCULAR, DO HOSPITAL E MATERNIDADE MARIETA KONDER BORNHAUSEN, DE ITAJAÍ, CONFORME DETALHAMENTO ABAIXO.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ARIAS GM/MS nº 1.169 e SAS/MS nº 210 de 15/06/04 </w:t>
      </w:r>
    </w:p>
    <w:p>
      <w:pPr>
        <w:pStyle w:val="Heading1"/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/>
      </w:pPr>
      <w:r>
        <w:rPr>
          <w:b/>
          <w:bCs/>
          <w:color w:val="000000"/>
        </w:rPr>
        <w:t xml:space="preserve">Hospital: </w:t>
      </w:r>
      <w:r>
        <w:rPr>
          <w:color w:val="000000"/>
        </w:rPr>
        <w:t xml:space="preserve">HOSPITAL E MATERNIDADE MARIETA KONDER BORNHAUS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NPJ:</w:t>
      </w:r>
      <w:r>
        <w:rPr>
          <w:color w:val="000000"/>
        </w:rPr>
        <w:t xml:space="preserve"> 60.194.990.0022-00                                                             </w:t>
      </w:r>
      <w:r>
        <w:rPr>
          <w:b/>
          <w:bCs/>
          <w:color w:val="000000"/>
        </w:rPr>
        <w:t>Município:</w:t>
      </w:r>
      <w:r>
        <w:rPr>
          <w:color w:val="000000"/>
        </w:rPr>
        <w:t xml:space="preserve"> Itaja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NES</w:t>
      </w:r>
      <w:r>
        <w:rPr>
          <w:color w:val="000000"/>
        </w:rPr>
        <w:t>: 252269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Vigência e Instrumento Legal: </w:t>
      </w:r>
      <w:r>
        <w:rPr>
          <w:color w:val="000000"/>
        </w:rPr>
        <w:t>Deliberação CIB nº 136 de 21/06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egiões de Saúde de Abrangência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ALTA COMPEXIDADE EM CARDIOLOG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RVIÇOS HOSPITALARES A SEREM OFERECID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erviços de Assistência de Alta Complexidade em Cirurgia Cardiovascular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63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6"/>
        <w:gridCol w:w="1418"/>
        <w:gridCol w:w="1417"/>
      </w:tblGrid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ano 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8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.8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07.75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usto Médio: R$ 15.025,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ços de Assistência de Alta Complexidade em Procedimentos de Cardiologia Intervencion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6"/>
        <w:gridCol w:w="1418"/>
        <w:gridCol w:w="1417"/>
      </w:tblGrid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ano 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4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7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1</w:t>
            </w:r>
          </w:p>
        </w:tc>
      </w:tr>
    </w:tbl>
    <w:p>
      <w:pPr>
        <w:pStyle w:val="Heading4"/>
        <w:rPr/>
      </w:pPr>
      <w:r>
        <w:rPr/>
        <w:t>*Inclusa a Deliberação CIB/341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usto Médio: R$ 6.773,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eliberação 074/CIB/2015</w:t>
      </w:r>
      <w:r>
        <w:rPr>
          <w:b/>
          <w:bCs/>
        </w:rPr>
        <w:t xml:space="preserve"> - recurso fixo para complementação de stent farmacológico no valor de R$ 72.000,00 (Setenta e dois mil reais)/mês, considerando um custo médio de R$ 3.000,00 (Três mil rea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rviços de Assistência de Alta Complexidade em Procedimentos de Cardiologia Endovascular 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69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01"/>
        <w:gridCol w:w="1560"/>
        <w:gridCol w:w="1417"/>
      </w:tblGrid>
      <w:tr>
        <w:trPr>
          <w:trHeight w:val="278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4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29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5</w:t>
            </w:r>
          </w:p>
        </w:tc>
      </w:tr>
      <w:tr>
        <w:trPr>
          <w:trHeight w:val="29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</w:tr>
      <w:tr>
        <w:trPr>
          <w:trHeight w:val="29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.8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</w:tr>
      <w:tr>
        <w:trPr>
          <w:trHeight w:val="29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</w:tr>
      <w:tr>
        <w:trPr>
          <w:trHeight w:val="278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3.6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,8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17,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Custo Médio: R$ 4.985,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etrofisiolog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288"/>
        <w:gridCol w:w="1266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ano 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.85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2.56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.551.84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1,9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4.329,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capasso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288"/>
        <w:gridCol w:w="1266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6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7.982,78</w:t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Serviços ambulatoriais a serem oferecidos pré e pós-operatóri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 de cardiolog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311"/>
        <w:gridCol w:w="1289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82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29,57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9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11,5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1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 de referência Endovascular: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67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76"/>
        <w:gridCol w:w="1559"/>
        <w:gridCol w:w="1559"/>
      </w:tblGrid>
      <w:tr>
        <w:trPr>
          <w:trHeight w:val="278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ano </w:t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4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26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12</w:t>
            </w:r>
          </w:p>
        </w:tc>
      </w:tr>
      <w:tr>
        <w:trPr>
          <w:trHeight w:val="26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8</w:t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.8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3</w:t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3.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1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.092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 de referência Eletrofisiologia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60"/>
        <w:gridCol w:w="1134"/>
        <w:gridCol w:w="1701"/>
      </w:tblGrid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ano </w:t>
            </w:r>
          </w:p>
        </w:tc>
      </w:tr>
      <w:tr>
        <w:trPr>
          <w:trHeight w:val="26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44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.8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13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2.5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49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4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.551.84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97,2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7,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gomet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6,0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6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5,70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lt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6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cocardiogram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0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24,0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40,8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Eco transesofágico:4/mês ou 48/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165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etrocardiogram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16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5,9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5,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ntilograf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9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1,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72,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teterism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2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7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4,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614,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aliação de marcapasso: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144"/>
        <w:gridCol w:w="11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1,5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eriografia para endovascular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2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64"/>
        <w:gridCol w:w="1418"/>
        <w:gridCol w:w="1701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mê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ano 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4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6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.8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</w:tr>
      <w:tr>
        <w:trPr>
          <w:trHeight w:val="2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3.6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,5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9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278,74 </w:t>
      </w:r>
    </w:p>
    <w:p>
      <w:pPr>
        <w:pStyle w:val="Heading1"/>
        <w:ind w:left="432" w:right="0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TA COMPLEXIDADE EM CIRURGIA VASCU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 xml:space="preserve">Serviços hospitalares a serem oferecidos: </w:t>
      </w:r>
    </w:p>
    <w:tbl>
      <w:tblPr>
        <w:tblW w:w="70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895"/>
        <w:gridCol w:w="1843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usto Médio: R$ 1.765,39. 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rviços ambulatoriais a serem oferecidos pré e pós-operatóri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895"/>
        <w:gridCol w:w="1843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ano 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7,9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1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,7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10,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895"/>
        <w:gridCol w:w="1843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tra-som mê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tra-som ano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8,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40,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28"/>
        <w:gridCol w:w="1744"/>
        <w:gridCol w:w="1722"/>
      </w:tblGrid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eriografia mês 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eriografia ano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9.89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9</w:t>
            </w:r>
          </w:p>
        </w:tc>
      </w:tr>
      <w:tr>
        <w:trPr>
          <w:trHeight w:val="2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2.67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278,74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RES MENSAIS ALOC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43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CARDIO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649,3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OLOGIA INTERVENCIONI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339,29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EMENTAÇÃO STENT </w:t>
            </w:r>
            <w:r>
              <w:rPr>
                <w:i/>
                <w:sz w:val="20"/>
                <w:szCs w:val="20"/>
              </w:rPr>
              <w:t>(DELIBERAÇÃO CIB 074/2015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OLOGIA ENDO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6,99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ELETROFISIOLÓGI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88,3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PASS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51,8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13,77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DE CARDI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9,64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DE ENDO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DE ELETROFISI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,72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,28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GOMETR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4,24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2,3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CARDIOGRAM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2,73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CARDIOGRAMA TRANSESOFÁGI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5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ELETROCARDIOGRAM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8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ILOGRAF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9,39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TERIS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30,52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E MARCAPASS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,9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S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,28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RIOGRAF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3,2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215.088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r os quantitativos mensais e anuais, considerando que o número total de cirurgias que a SDR tem direito está expressa no quantitativo anual que pode ser maior que a média mensal, em razão do cálculo com base no parâmetro populaciona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Os critérios e metodologia para definição da programação física e financeira estão descritas na Deliberação citad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/>
      </w:pPr>
      <w:r>
        <w:rPr>
          <w:color w:val="222222"/>
          <w:shd w:fill="FFFFFF" w:val="clear"/>
        </w:rPr>
        <w:t>A unidade prestadora, dentro dos quantitativos das cirurgias estabelecidas, se compromete a realizar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u w:val="single"/>
          <w:shd w:fill="FFFFFF" w:val="clear"/>
        </w:rPr>
        <w:t>a proporcionalidade de cirurgias descrita abaixo, conforme especialidade habilitada,</w:t>
      </w:r>
      <w:r>
        <w:rPr>
          <w:color w:val="222222"/>
          <w:shd w:fill="FFFFFF" w:val="clear"/>
        </w:rPr>
        <w:t>para dar vazão a lista de espera das SDRs da sua área de abrangência: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Cirurgia, Marcapasso, Endovascular, Intervencionista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25 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 xml:space="preserve">“Eletivo” </w:t>
      </w:r>
      <w:r>
        <w:rPr>
          <w:rFonts w:cs="Times New Roman" w:ascii="Times New Roman" w:hAnsi="Times New Roman"/>
          <w:sz w:val="24"/>
          <w:szCs w:val="24"/>
        </w:rPr>
        <w:t xml:space="preserve">no máximo de 75% dos atendimentos em caráter de </w:t>
      </w:r>
      <w:r>
        <w:rPr>
          <w:rFonts w:cs="Times New Roman" w:ascii="Times New Roman" w:hAnsi="Times New Roman"/>
          <w:b/>
          <w:sz w:val="24"/>
          <w:szCs w:val="24"/>
        </w:rPr>
        <w:t>“Urgência e Emergênci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Vascular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75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 xml:space="preserve">“Eletivo” </w:t>
      </w:r>
      <w:r>
        <w:rPr>
          <w:rFonts w:cs="Times New Roman" w:ascii="Times New Roman" w:hAnsi="Times New Roman"/>
          <w:sz w:val="24"/>
          <w:szCs w:val="24"/>
        </w:rPr>
        <w:t xml:space="preserve">no máximo de 25% 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dimentos em caráter de “Urgência e Emergência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Eletrofisiologia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100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>“Eletiv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tendimento deve ser </w:t>
      </w:r>
      <w:r>
        <w:rPr>
          <w:rFonts w:cs="Times New Roman" w:ascii="Times New Roman" w:hAnsi="Times New Roman"/>
          <w:b/>
          <w:sz w:val="24"/>
          <w:szCs w:val="24"/>
        </w:rPr>
        <w:t>integral</w:t>
      </w:r>
      <w:r>
        <w:rPr>
          <w:rFonts w:cs="Times New Roman" w:ascii="Times New Roman" w:hAnsi="Times New Roman"/>
          <w:sz w:val="24"/>
          <w:szCs w:val="24"/>
        </w:rPr>
        <w:t xml:space="preserve"> (consultas, exames de diagnóstico, tratamento e reabilitação) pelo SUS, </w:t>
      </w:r>
      <w:r>
        <w:rPr>
          <w:rFonts w:cs="Times New Roman" w:ascii="Times New Roman" w:hAnsi="Times New Roman"/>
          <w:b/>
          <w:sz w:val="24"/>
          <w:szCs w:val="24"/>
        </w:rPr>
        <w:t xml:space="preserve">sem qualquer ônus </w:t>
      </w:r>
      <w:r>
        <w:rPr>
          <w:rFonts w:cs="Times New Roman" w:ascii="Times New Roman" w:hAnsi="Times New Roman"/>
          <w:sz w:val="24"/>
          <w:szCs w:val="24"/>
        </w:rPr>
        <w:t>ao paciente, e com garantia de continuidade de tratamento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7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tendimento </w:t>
      </w:r>
      <w:r>
        <w:rPr>
          <w:rFonts w:cs="Times New Roman" w:ascii="Times New Roman" w:hAnsi="Times New Roman"/>
          <w:b/>
          <w:bCs/>
        </w:rPr>
        <w:t>integral</w:t>
      </w:r>
      <w:r>
        <w:rPr>
          <w:rFonts w:cs="Times New Roman" w:ascii="Times New Roman" w:hAnsi="Times New Roman"/>
        </w:rPr>
        <w:t xml:space="preserve"> em cirurgia vascular (consultas, diagnóstico, tratamento, atendimento ambulatorial pré e pós-operatório) pelo SUS, </w:t>
      </w:r>
      <w:r>
        <w:rPr>
          <w:rFonts w:cs="Times New Roman" w:ascii="Times New Roman" w:hAnsi="Times New Roman"/>
          <w:b/>
          <w:bCs/>
        </w:rPr>
        <w:t>sem qualquer ônus</w:t>
      </w:r>
      <w:r>
        <w:rPr>
          <w:rFonts w:cs="Times New Roman" w:ascii="Times New Roman" w:hAnsi="Times New Roman"/>
        </w:rPr>
        <w:t xml:space="preserve"> ao pacient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a reabilitação, suporte e acompanhamento por meio de procedimentos específicos que promovam a melhoria das condições físicas e psicológicas do paciente atuando no preparo pré-operatório ou como complemento pós-cirúrgico no sentido da restituição da capacidade funciona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e atendimento de urgência/emergência em cirurgia vascular </w:t>
      </w:r>
      <w:r>
        <w:rPr>
          <w:rFonts w:cs="Times New Roman" w:ascii="Times New Roman" w:hAnsi="Times New Roman"/>
          <w:b/>
          <w:bCs/>
        </w:rPr>
        <w:t xml:space="preserve">24 hora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 execução dos atendimentos deverá estar sob </w:t>
      </w:r>
      <w:r>
        <w:rPr>
          <w:rFonts w:cs="Times New Roman" w:ascii="Times New Roman" w:hAnsi="Times New Roman"/>
          <w:b/>
          <w:bCs/>
        </w:rPr>
        <w:t>controle</w:t>
      </w:r>
      <w:r>
        <w:rPr>
          <w:rFonts w:cs="Times New Roman" w:ascii="Times New Roman" w:hAnsi="Times New Roman"/>
        </w:rPr>
        <w:t xml:space="preserve"> do Gestor correspondente, e os atendimentos ambulatoriais deverão obrigatoriamente estar inseridos na </w:t>
      </w:r>
      <w:r>
        <w:rPr>
          <w:rFonts w:cs="Times New Roman" w:ascii="Times New Roman" w:hAnsi="Times New Roman"/>
          <w:b/>
          <w:bCs/>
        </w:rPr>
        <w:t>agenda</w:t>
      </w:r>
      <w:r>
        <w:rPr>
          <w:rFonts w:cs="Times New Roman" w:ascii="Times New Roman" w:hAnsi="Times New Roman"/>
        </w:rPr>
        <w:t xml:space="preserve"> do respectivo Gestor (central de marcação de consultas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Os procedimentos ambulatoriais devem ser 100% regulad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utilização de Órteses, Próteses e Materiais Especiais – OPME submeter-se as normas do SUS no que tange a utilização de OPME constante na Tabela de procedimentos do SIGTAP de compatibilidade ou as padronizações do Estado.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estor correspondente deverá firmar acordo com hospital, assegurando a produção ambulatorial e hospitalar, praticada atualmente, se exceder ao proposto no referido term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ao Gestor do serviço contratualizar com o prestador, firmando acordo de responsabilidade da execução dos serviços e repasse dos valores programados na PPI conforme o pactuado pelos Termos e definido pelo Plano Operativo de cada contratant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e leitos clínicos e cirúrgicos específicos para o serviço de cirurgia vascular e cardiologia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rviço deve ser disponibilizado para a Central de Regulação quando do seu funcionamento. </w:t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viço deverá ser regulado através das Centrais de regulação quando do seu funcionamento e cumprir os protocolos clínicos estabelecid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s serviços ambulatoriais e hospitalares deverão ser oferecidos aos municípios de sua área de abrangência, e programados na </w:t>
      </w:r>
      <w:r>
        <w:rPr>
          <w:rFonts w:cs="Times New Roman" w:ascii="Times New Roman" w:hAnsi="Times New Roman"/>
          <w:b/>
          <w:bCs/>
        </w:rPr>
        <w:t>PPI da Assistência, bem como, respeitar os fluxos de referência dos serviços de alta complexidade hospitalar aprovados na CIB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mprir o estabelecido no “Plano para a Organização da Rede Estadual de Atenção em Alta Complexidade Cardiovascular em Santa Catarina” aprovado na CIB em 08 de abril de 2005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 prestador deverá manter as </w:t>
      </w:r>
      <w:r>
        <w:rPr>
          <w:rFonts w:cs="Times New Roman" w:ascii="Times New Roman" w:hAnsi="Times New Roman"/>
          <w:b/>
          <w:bCs/>
        </w:rPr>
        <w:t>condições técnicas</w:t>
      </w:r>
      <w:r>
        <w:rPr>
          <w:rFonts w:cs="Times New Roman" w:ascii="Times New Roman" w:hAnsi="Times New Roman"/>
        </w:rPr>
        <w:t xml:space="preserve"> estabelecidas nas portarias ministeriais de </w:t>
      </w:r>
      <w:r>
        <w:rPr>
          <w:rFonts w:cs="Times New Roman" w:ascii="Times New Roman" w:hAnsi="Times New Roman"/>
          <w:b/>
          <w:bCs/>
        </w:rPr>
        <w:t>forma contínua</w:t>
      </w:r>
      <w:r>
        <w:rPr>
          <w:rFonts w:cs="Times New Roman" w:ascii="Times New Roman" w:hAnsi="Times New Roman"/>
        </w:rPr>
        <w:t xml:space="preserve">, sendo que estará sujeito a qualquer momento a receber vistoria dos Gestores Estadual e/ou Municipal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A alimentação correta dos sistemas de produção Ambulatorial e Hospitalar se faz necessária, visto a importância da observação e avaliação dos dados pelo sistema oficial de produção TABNET/DATASUS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nidade Hospitalar deverá cumprir de forma integral este Termo respeitando as quantidades pactuadas por SDR, quando da disponibilidade do total de recursos financeiros previstos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e descredenciamento junto ao Sistema Único de Saúd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: Abril/2019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E HOSPITALAR  - DIRETOR                   RESPONSÁVEL TÉ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OR MUNICIPAL DE SAÚDE                 GESTOR ESTADUAL DE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ões de Saúde de Abrangênc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Serviços de Assistência de Alta Complexidade em Cirurgia Cardiovascular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6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00"/>
        <w:gridCol w:w="128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.1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Piçarra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61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8.8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7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.4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spar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.0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hota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27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0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iz Alve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0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vegante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77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nha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merode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 Belo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ços de Assistência de Alta Complexidade em Procedimentos de Cardiologia Intervencionista, Marcapasso e Cirurgia Vascu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00"/>
        <w:gridCol w:w="128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.1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Piçarra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61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7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.4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hota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27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0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iz Alv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0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vegantes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77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n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 Belo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rviços de Assistência de Alta Complexidade em Procedimentos de Cardiologia Endovascular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00"/>
        <w:gridCol w:w="128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fredo Wagne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8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ita Garibald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alan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8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67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.15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Piçarr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6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caina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ardim da Serr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3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9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7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tuver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94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.43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po Belo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9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nelin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ão Al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5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rro Neg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6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apadão do Lagead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reia Pin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8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birub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6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ho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mbu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0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27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0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uporang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6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g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.73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eoberto Lea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1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iz Alv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0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vegant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77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Tren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6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tacílio Cos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83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ine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3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n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trolând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08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te Al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8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 Bel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Rufi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ão Batis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7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aqui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24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sé do Cerri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juc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4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rubic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rupem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9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al Ramo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etrofisiolog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00"/>
        <w:gridCol w:w="128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quar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45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Barra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8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.15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lneário Piçarr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6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ra Vel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37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la Vista do Told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8.87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7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7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.43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po Alegr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9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1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up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3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uv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78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spa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.0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amiri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87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ho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ineópoli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iópoli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26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27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0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o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3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raguá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.73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2.15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iz Alv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0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3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jor Vieir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9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ssarandub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te Castel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47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vegant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77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7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n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9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merod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 Bel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z do Rio Itaj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 Uniã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88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Negrinh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6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.93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Francisco do Su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60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ão do Itaperi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3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roede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8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ês Barra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9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19:04:00Z</dcterms:modified>
  <cp:revision>4</cp:revision>
  <dc:subject/>
  <dc:title>USO DE HEPARINA NA GESTAÇÃO</dc:title>
</cp:coreProperties>
</file>