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8/CIB/2019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TextBodyIndent"/>
        <w:ind w:left="851" w:right="0" w:hanging="0"/>
        <w:jc w:val="both"/>
        <w:rPr/>
      </w:pPr>
      <w:r>
        <w:rPr/>
        <w:t>Considerando a Deliberação 249/CIB/08, da Comissão Intergestora Bipartite, em sua Reunião ordinária do dia 20/11/2008, que aprovou o Plano para a Organização da Rede Estadual de Atenção em Alta Complexidade ao portador de doenças Neurológicas em Santa Catarina.</w:t>
      </w:r>
    </w:p>
    <w:p>
      <w:pPr>
        <w:pStyle w:val="TextBodyIndent"/>
        <w:spacing w:before="0" w:after="0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  <w:t>APROV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 xml:space="preserve">A habilitação/credenciamento como Unidade de Assistência de Alta Complexidade Neurocirurgia Pediátrica, para o </w:t>
      </w:r>
      <w:r>
        <w:rPr>
          <w:b/>
          <w:bCs/>
        </w:rPr>
        <w:t>Hospital e Maternidade Jaraguá</w:t>
      </w:r>
      <w:r>
        <w:rPr>
          <w:bCs/>
        </w:rPr>
        <w:t xml:space="preserve">, localizado no Município de Jaraguá do Sul/SC. </w:t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bCs/>
        </w:rPr>
        <w:t xml:space="preserve"> habilitação segue as exigências das Portarias SAS nºs. 1.161, de 07/05/2005, 756, de 27/12/2005, e normas da SES,</w:t>
      </w:r>
      <w:r>
        <w:rPr>
          <w:rFonts w:cs="Times New Roman" w:ascii="Times New Roman" w:hAnsi="Times New Roman"/>
        </w:rPr>
        <w:t xml:space="preserve"> ficando condicionado o incremento de recurso financeiro no Teto Livre do Estado por conta do Ministério da Saúde, impreterivelmente.   </w:t>
      </w:r>
    </w:p>
    <w:p>
      <w:pPr>
        <w:pStyle w:val="TextBodyIndent"/>
        <w:ind w:left="283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9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0:00Z</dcterms:modified>
  <cp:revision>5</cp:revision>
  <dc:subject/>
  <dc:title>USO DE HEPARINA NA GESTAÇÃO</dc:title>
</cp:coreProperties>
</file>