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08/CIB/2019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  <w:t>1 – REMANEJAMENTO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ind w:left="0" w:right="-41" w:hanging="39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Porto Belo – </w:t>
      </w:r>
      <w:r>
        <w:rPr/>
        <w:t xml:space="preserve">Remanejamos da gestão estadual da SES para a gestão municipal do município de Porto Belo o valor de R$ 16.327,08 (dezesseis mil, trezentos e vinte e sete reais e oito centavos), referente ao Teto da APAE não contemplada na Deliberação CIB 080/19. </w:t>
      </w:r>
    </w:p>
    <w:p>
      <w:pPr>
        <w:pStyle w:val="TextBodyIndent"/>
        <w:spacing w:lineRule="auto" w:line="276" w:before="0" w:after="0"/>
        <w:ind w:left="390" w:right="-4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2 – Diagnóstico Medicina Nuclear – Cardiovascular (02.08A) –  O grupo 02.08A</w:t>
      </w:r>
      <w:r>
        <w:rPr>
          <w:rFonts w:cs="Arial" w:ascii="Calibri" w:hAnsi="Calibri"/>
        </w:rPr>
        <w:t xml:space="preserve">  </w:t>
      </w:r>
      <w:r>
        <w:rPr/>
        <w:t>referente as Cintilografias da Cardio será retirado dos Termos de Compromisso de Garantia de Acesso do MAXPPI que, pelas Deliberações CIB nº 425/10 e 200/16 estava apenas desenhado no MAXPPI; pois as cotas pertencem aos TCGA’s da Alta Complexidade da Cardiovascular. Portanto, o valor de R$ de 167.774,76 (cento e sessenta e sete mil, setecentos e setenta e quatro reais e setenta e seis centavos) será excluído do TCGA do MAXPPI, conforme quadro abaixo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190"/>
        <w:gridCol w:w="1074"/>
        <w:gridCol w:w="1174"/>
        <w:gridCol w:w="1882"/>
      </w:tblGrid>
      <w:tr>
        <w:trPr>
          <w:trHeight w:val="255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MUNICÍPIO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G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BDON BATIST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77,77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77,77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GUA DOC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3,7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1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GUAS FRIA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5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IUN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ABUT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ROIO TRINT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100,5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00,56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VORED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7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7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CUR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1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1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6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6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ALNEARIO CAMBORIU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 xml:space="preserve">2.758,3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 xml:space="preserve">2.758,35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ALNEARIO GAIVOT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0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ELMONT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6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6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25.746,94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25.746,94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OCAINA DO SUL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86,8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86,80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OM JARDIM DA SER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120,8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20,85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OMBINHA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OTUVE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RUSQU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3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LMON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16,27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16,27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MPO BELO DO SUL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227,4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227,45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PAO ALTO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92,29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92,29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RO NEGRO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12,37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12,37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HAPEC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27.367,81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27.367,81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RDILHEIRA ALT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RONEL FREITA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RREIA PINT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3,7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3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RICIUM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24.346,7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24.346,70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NHATAI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84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8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RVAL VELH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6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6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AXINAL DOS GUEDE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LORIANOPOLI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26.713,8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26.713,80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REI ROGERI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74,94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74,94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ALVA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ASPAR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3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OVERNADOR CELSO RAMO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BICAR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0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0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BIRAM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DAIAL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OMER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73,11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73,11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PORA DO OEST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PUACU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1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1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RANI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AJAI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10.421,8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10.421,80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APIRANG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ACAB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32.783,62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32.783,62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CERDOPOLI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9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 xml:space="preserve">6.076,8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 xml:space="preserve">6.076,85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URO MULLER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EBON REGI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335,5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335,52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EOBERTO LEAL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8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8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CIEI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49,88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49,88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A ERECHIM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A ITABERAB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8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8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4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4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MEI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4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4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TO BRANCO PR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1.286,7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 xml:space="preserve">1.286,75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DRAS GRANDE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18,82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18,82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TROLANDI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ICARRA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1,2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11,23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INHEIRO PRET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83,7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83,75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MEROD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3,7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3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NTE ALT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144,89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44,89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NTE ALTA DO NORT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00,8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00,83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ESIDENTE GETULI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QUILOMB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AS ANTA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72,78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72,78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CAMP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S CEDRO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2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RUFIN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9,5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9,59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TO VELOS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119,99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19,99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A HELEN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4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4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A ROSA DE LIM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63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A ROSA DO SUL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A TEREZINH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BENTO DO SUL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3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CARLOS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CRISTOVAO DO SUL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39,65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39,65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FRANCISCO DO SUL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JOSE DO CERRIT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294,18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294,18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IDEROPOLI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2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ANGAR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239,3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239,31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JUCA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MBE DO SUL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MB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MBO GRAND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200,86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200,86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EVIS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EZE DE MAI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6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6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UBARA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253,8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253,81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UNAPOLI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9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9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18,6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18,65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RGEAO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7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7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TOR MEIRELE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3,7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3,70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WITMARSUM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9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9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XANXER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179,29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79,29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XAVANTINA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5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XAXIM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3,74)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ECRETARIA DE ESTADO DA SAÚDE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 xml:space="preserve">6.844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 xml:space="preserve">6.844,00 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pt-BR"/>
              </w:rPr>
              <w:t xml:space="preserve">9.814,84 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pt-BR"/>
              </w:rPr>
              <w:t xml:space="preserve">157.959,92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pt-BR"/>
              </w:rPr>
              <w:t xml:space="preserve">167.774,76 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0" w:right="-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a revogado o item 5 da PPI Ambulatorial – Alta Complexidade, constante na Deliberação nº 200/CIB/2016.</w:t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Obs.</w:t>
      </w:r>
      <w:r>
        <w:rPr>
          <w:b/>
          <w:i/>
          <w:u w:val="single"/>
        </w:rPr>
        <w:t>:</w:t>
      </w:r>
      <w:r>
        <w:rPr/>
        <w:t xml:space="preserve"> Os valores acima já estão alocados nos serviços de referência e alguns dos valores são oriundos de arredondamentos de casas decimais, alteração do parâmetro nas revisões de PPI e  pactuações equivocad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– AJUSTES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2.1 – Porto Belo </w:t>
      </w:r>
      <w:r>
        <w:rPr>
          <w:bCs/>
        </w:rPr>
        <w:t xml:space="preserve">– Alocamos na gestão municipal de Porto Belo o valor retroativo a junho/2019/18 no valor de R$ 16.327,08, referente ao Teto da APAE não contemplado na Deliberação CIB nº 080/19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2.2 – Chapecó – </w:t>
      </w:r>
      <w:r>
        <w:rPr>
          <w:bCs/>
        </w:rPr>
        <w:t xml:space="preserve">Retiramos o valor retroativo alocado na gestão municipal de Chapecó no valor  de R$ 61.593,48, referente ao valor da OPO (Deliberação CIB nº 080/19).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2.3 – Lages </w:t>
      </w:r>
      <w:r>
        <w:rPr>
          <w:bCs/>
        </w:rPr>
        <w:t xml:space="preserve">– Retiramos o valor retroativo alocado na gestão municipal de Lages no valor de R$ 18.951,84, referente ao valor da OPO (Deliberação CIB nº 080/19).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>3 - ALTERAÇÃO DO FLUXO – PPI AMBULATORIAL</w:t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</w:rPr>
        <w:t>3.1</w:t>
      </w:r>
      <w:r>
        <w:rPr/>
        <w:t xml:space="preserve"> - Em atenção às solicitações dos gestores para alterar o fluxo de atendimento da     assistência ambulatorial de média complexidade de seus municípios, segue o descritivo abaixo, com validade para a </w:t>
      </w:r>
      <w:r>
        <w:rPr>
          <w:b/>
        </w:rPr>
        <w:t>competência julho/2019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2200"/>
        <w:gridCol w:w="1960"/>
        <w:gridCol w:w="1880"/>
        <w:gridCol w:w="2160"/>
      </w:tblGrid>
      <w:tr>
        <w:trPr>
          <w:trHeight w:val="5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-MENTO ANTERI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-MENT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ROIO TRINTA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889,3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86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,4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CIR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EÇA E PESC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CIR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DIÁTRIC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7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CIR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RÁC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0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7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,8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0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MEDICIN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UCLEAR - GERAI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8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ERAPIAS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 - A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DEIRAN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2,3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UBARÃO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/PSIQ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RUNÓPOL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97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MPOS NOVOS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,7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RUNÓPOLIS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9,1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8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334,5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7,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 - SIST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,9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7,6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ARDI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3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3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/PSIQ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5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VARI DE BAIX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3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4,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R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6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,2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CABEÇA/PE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TORÁC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0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6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2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2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3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T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´DIAG. EM MEDICIN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UCLEAR - GERAI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8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ERAPIAS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 - A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6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6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6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ITUBA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2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ITUB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MEDICIN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UCLEAR - GERA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ERAPIAS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 - A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GUARUNA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1,0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GUAR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/PSIQ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GUAR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GUAR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ERAPIAS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GUAR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9,7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7,0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ROCEDIMENTOS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8,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2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36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6,0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3,5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/PSIQ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4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ACÍLIO COSTA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.000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ACÍLIO COST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.918,1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ACÍLIO COST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DRAS GRANDES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6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DRAS GRANDES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52,0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DRAS GRANDES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47,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DRAS GRANDES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0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DRAS GRANDES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4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DRAS GRANDES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SCARIA BRAVA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7,4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SCARIA BRAV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SSOM SIST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4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U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SCARIA BRAV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477,2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SCARIA BRAV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1,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SCARIA BRAV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,9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1,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2,5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,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4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IOX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1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ULTRASSOM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R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CABEÇA/PES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4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CIR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9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5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4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6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6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T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4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ROCEDIMENTOS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2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G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9,1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MEDICIN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UCLEAR - GERA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ERAPIAS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 - A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FORTUNA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,8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FORT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5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FORT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7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FORTUN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5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IO X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ULTRASSOM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ST. CIRCUL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6,4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9,6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/PSIQ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9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CABEÇA/PES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3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1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7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PLÁST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TORÁCIC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2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9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2,9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,1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,7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9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DEDIMENTO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,9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GÃO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GÃ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CO/PSIQ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GÃ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ONIFÁCIO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ULTRASSOM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5,7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ONIFÁCI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,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ONIFÁC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1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DGERO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NETICO FUNC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DGER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,8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5,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DGER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 E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CO/PSIQ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DGER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DGER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 NOR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DGER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TERAPIAS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0,0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DGER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ZE DE MAIO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8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ZE DE MAIO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0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ZE DE MAIO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16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7:13:00Z</dcterms:modified>
  <cp:revision>6</cp:revision>
  <dc:subject/>
  <dc:title>USO DE HEPARINA NA GESTAÇÃO</dc:title>
</cp:coreProperties>
</file>