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27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left="-181" w:firstLine="889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onsiderando os critérios que definem como Regime Hospital Dia a assistência intermediária entre a internação e o atendimento ambulatorial, para realização de procedimentos clínicos, cirúrgicos, diagnósticos e terapêuticos, que requeiram a permanência do paciente na Unidade por um período máximo de 12 hora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1" w:firstLine="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bilitação/cadastramento como Hospital Dia, Clínicos, Cirúrgico, Diagnósticos e Terapêuticos, dôo Centro Cirúrgico Oftalmológico RGA Ltda. EPP – Ophtalmus Centro Cirúrgico do Município de Joinville. CNES 3089479.</w:t>
      </w:r>
    </w:p>
    <w:p>
      <w:pPr>
        <w:pStyle w:val="Normal"/>
        <w:ind w:left="-181" w:firstLine="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habilitação segue as exigências das Portarias de Consolidação nº 2 de 28 de setembro de 2017 (Portaria 44/GM 10/01/2001 revogada pela Portaria de Consolidação) e normas da SES, ficando condicionado o incremento de recurso financeiro no Teto Livre do Estado por conta do Ministério da Saúde, impreterivelmente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2:00Z</dcterms:created>
  <dc:creator>Jardel</dc:creator>
  <dc:description/>
  <dc:language>en-US</dc:language>
  <cp:lastModifiedBy>remorlc</cp:lastModifiedBy>
  <cp:lastPrinted>2019-02-25T11:02:00Z</cp:lastPrinted>
  <dcterms:modified xsi:type="dcterms:W3CDTF">2019-06-24T13:58:00Z</dcterms:modified>
  <cp:revision>4</cp:revision>
  <dc:subject/>
  <dc:title>USO DE HEPARINA NA GESTAÇÃO</dc:title>
</cp:coreProperties>
</file>