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37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PargrafodaLista"/>
        <w:widowControl w:val="false"/>
        <w:tabs>
          <w:tab w:val="clear" w:pos="708"/>
          <w:tab w:val="left" w:pos="851" w:leader="none"/>
          <w:tab w:val="left" w:pos="1639" w:leader="none"/>
        </w:tabs>
        <w:autoSpaceDE w:val="false"/>
        <w:spacing w:lineRule="auto" w:line="240" w:before="119" w:after="0"/>
        <w:ind w:left="851" w:right="23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base na Nota Informativa Nº 02/2018 CGAIG/DAI/SE/MS, que Disponibiliza o sistema DigiSUS Gestor – Módulo Planejamento para registro de informações relativas aos instrumentos de planejamento em saúde a partir de 2019, referente aos anos de 2018 e 2019, e também informa que o SargSUS continuará disponível até dezembro de 2019, aos gestores, para encaminhamento dos Relatórios Anuais de Gestão (RAG) anteriores ao ano de 2018, e demais instrumentos (PMS, PAS), bem com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 conselhos de saúde para apreciação.</w:t>
      </w:r>
    </w:p>
    <w:p>
      <w:pPr>
        <w:pStyle w:val="Normal"/>
        <w:ind w:left="1579" w:right="15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-142" w:right="-41" w:firstLine="850"/>
        <w:jc w:val="both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spacing w:lineRule="auto" w:line="276"/>
        <w:ind w:left="-142" w:right="-41" w:hanging="0"/>
        <w:jc w:val="both"/>
        <w:rPr/>
      </w:pPr>
      <w:r>
        <w:rPr/>
      </w:r>
    </w:p>
    <w:p>
      <w:pPr>
        <w:pStyle w:val="Normal"/>
        <w:spacing w:lineRule="auto" w:line="276"/>
        <w:ind w:left="-142" w:right="-41" w:hanging="0"/>
        <w:jc w:val="both"/>
        <w:rPr/>
      </w:pPr>
      <w:r>
        <w:rPr/>
        <w:t>O processo de reabertura dos Relatórios Anuais de Gestão do Período 2013-2017 e demais instrumentos, para os gestores, com base na tabela situacional dos Instrumentos de gestão Municipal realizado pela SES (em anexo), realizarem as alterações solicitadas, atendendo, dessa forma, a legislação vigente. A reabertura deverá ser solicitada através de ofício pelo gestor municipal.</w:t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15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6-27T17:59:00Z</dcterms:modified>
  <cp:revision>5</cp:revision>
  <dc:subject/>
  <dc:title>USO DE HEPARINA NA GESTAÇÃO</dc:title>
</cp:coreProperties>
</file>