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8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de 02 equipes de Saúde da Família modalidade II, 01 equipe de Atenção Básica, 12 Agentes Comunitários de Saúde, 01 equipe de Núcleo Ampliado de Saúde da Família e da Atenção Básica (NASF-AB) tipo I para o Município de Canoinhas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07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38:00Z</dcterms:created>
  <dc:creator>Jardel</dc:creator>
  <dc:description/>
  <dc:language>en-US</dc:language>
  <cp:lastModifiedBy>remorlc</cp:lastModifiedBy>
  <cp:lastPrinted>2019-02-25T11:02:00Z</cp:lastPrinted>
  <dcterms:modified xsi:type="dcterms:W3CDTF">2019-08-07T19:41:00Z</dcterms:modified>
  <cp:revision>3</cp:revision>
  <dc:subject/>
  <dc:title>USO DE HEPARINA NA GESTAÇÃO</dc:title>
</cp:coreProperties>
</file>