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9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em que consta o Atestado de Conclusão de Obra de 25 de junho de 2019, referente à construção da Academia da Saúde, localizada na Rua Pedro Gomes de Carvalho, Oficinas, Município de Tubarão. Proposta 092405880001/11-001. Portaria MS 381 de 06 de fevereiro de 2017. Recurso federal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7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47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8-12T18:55:00Z</dcterms:modified>
  <cp:revision>3</cp:revision>
  <dc:subject/>
  <dc:title>USO DE HEPARINA NA GESTAÇÃO</dc:title>
</cp:coreProperties>
</file>