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4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3 equipes de Saúde da Família modalidade II, 01 equipe de Saúde Bucal modalidade I e 05 Agentes Comunitários de Saúde – ACS para o Município de Tijucas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1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12T19:14:00Z</dcterms:modified>
  <cp:revision>3</cp:revision>
  <dc:subject/>
  <dc:title>USO DE HEPARINA NA GESTAÇÃO</dc:title>
</cp:coreProperties>
</file>