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0/CIB/2019</w:t>
      </w:r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  <w:t>1 – REVISÃO DO TETO</w:t>
      </w:r>
    </w:p>
    <w:p>
      <w:pPr>
        <w:pStyle w:val="TextBodyIndent"/>
        <w:spacing w:lineRule="auto" w:line="360" w:before="0" w:after="0"/>
        <w:ind w:left="0" w:right="-41" w:hanging="0"/>
        <w:jc w:val="both"/>
        <w:rPr/>
      </w:pPr>
      <w:r>
        <w:rPr>
          <w:b/>
        </w:rPr>
        <w:t>1.1 – Deliberação CIB nº 074/2015</w:t>
      </w:r>
      <w:r>
        <w:rPr/>
        <w:t>– Retificamos, em 18 de julho de 2019, a referida Deliberação, propondo a redução do valor do Stent Farmacológico, conforme quadro descritivo abaixo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406"/>
        <w:gridCol w:w="1134"/>
        <w:gridCol w:w="1606"/>
        <w:gridCol w:w="1701"/>
        <w:gridCol w:w="1522"/>
      </w:tblGrid>
      <w:tr>
        <w:trPr>
          <w:trHeight w:val="315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UNICÍPIOS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STABELECIMENT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IPO DE GESTÃO</w:t>
            </w:r>
          </w:p>
        </w:tc>
        <w:tc>
          <w:tcPr>
            <w:tcW w:w="4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liberação 074/CIB</w:t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2015 / Retificada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IMPACTO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RICIÚMA 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São Jos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353" w:firstLine="353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unicipal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12.000,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  6.000,00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  6.0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Regional Alto V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unicip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18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  9.0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  9.0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Santa Isab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unicip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93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46.5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46.5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JAI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Marieta Konder Bornhaus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unicip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72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36.0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36.0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Nossa Senhora da Concei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54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27.0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27.0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INVILLE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Hans Dieter Schmi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69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34.5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34.5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Regional de Xanxer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24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12.0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12.0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stituto de Cardiologia de 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87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43.5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43.500,00 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perial Hospital de Car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unicipal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30.000,00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15.0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15.000,00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FRA*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spital São Vicente de Paul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ual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>R$                  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R$      22.500,00 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R$22.500,00 </w:t>
            </w:r>
          </w:p>
        </w:tc>
      </w:tr>
      <w:tr>
        <w:trPr>
          <w:trHeight w:val="315" w:hRule="atLeast"/>
        </w:trPr>
        <w:tc>
          <w:tcPr>
            <w:tcW w:w="52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$ 459.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$ 252.000,00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R$ 207.000,00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*Hospital habilitado após a Deliberação CIB 074/2015.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b/>
          <w:b/>
          <w:highlight w:val="yellow"/>
        </w:rPr>
      </w:pPr>
      <w:r>
        <w:rPr>
          <w:b/>
        </w:rPr>
        <w:t xml:space="preserve">1.2 – Revisão Teto – Retificação TCGA – </w:t>
      </w:r>
      <w:r>
        <w:rPr/>
        <w:t>Retificamos os valores da Deliberação nº 053/CIB/19, propondo a correção, conforme coluna “Retificação”. Assim, transferimos da Gestão Estadual/SES, o valor de R$ 1.735.617,00 para os municípios, que terão o valor da coluna “Saldo”, creditados na gestão municipal ou estadual, conforme tabela abaixo:</w:t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tbl>
      <w:tblPr>
        <w:tblW w:w="7333" w:type="dxa"/>
        <w:jc w:val="left"/>
        <w:tblInd w:w="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597"/>
        <w:gridCol w:w="331"/>
        <w:gridCol w:w="2762"/>
      </w:tblGrid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tificação TCGA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menau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27.737,2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74.334,03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ciúm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2.486,1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anópolis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.646,87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jaí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8.445,49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aguá do Su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6.667,3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5.120,8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o Sul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0,01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çab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32.944,7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rã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6.020,34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is SE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/SES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367.213,98</w:t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$ 1.735.617,00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  <w:t>2 – REVISÃO DA GESTÃO</w:t>
      </w:r>
    </w:p>
    <w:p>
      <w:pPr>
        <w:pStyle w:val="TextBodyIndent"/>
        <w:spacing w:lineRule="auto" w:line="360" w:before="0" w:after="0"/>
        <w:ind w:left="0" w:right="-41" w:hanging="0"/>
        <w:jc w:val="both"/>
        <w:rPr/>
      </w:pPr>
      <w:r>
        <w:rPr>
          <w:b/>
          <w:bCs/>
          <w:sz w:val="22"/>
          <w:szCs w:val="22"/>
        </w:rPr>
        <w:t>2.1 – São José – transferimos do teto da gestão estadual para a gestão municipal do município de São José o valor de R$ 5.542,31 (cinco mil, quinhentos e quarenta e dois reais e trinta e um centavos), por apresentar produção em prestador sob gestão municipal. Segue o quadro descritivo abaixo</w:t>
      </w:r>
      <w:r>
        <w:rPr/>
        <w:t>:</w:t>
      </w:r>
    </w:p>
    <w:tbl>
      <w:tblPr>
        <w:tblW w:w="5599" w:type="dxa"/>
        <w:jc w:val="left"/>
        <w:tblInd w:w="2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90"/>
        <w:gridCol w:w="1275"/>
      </w:tblGrid>
      <w:tr>
        <w:trPr>
          <w:trHeight w:val="3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GASTRO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.580,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REUMATO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.017,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UR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.318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MAST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625,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.542,3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-41" w:hanging="0"/>
        <w:jc w:val="both"/>
        <w:rPr>
          <w:b/>
          <w:b/>
        </w:rPr>
      </w:pPr>
      <w:r>
        <w:rPr>
          <w:b/>
        </w:rPr>
        <w:t>3– REMANEJAMENTO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b/>
        </w:rPr>
        <w:t>3.1 – São Miguel do Oeste/São Miguel da Boa Vista</w:t>
      </w:r>
      <w:r>
        <w:rPr/>
        <w:t>– Remanejamos da gestão municipal de São Miguel da Boa Vista para a gestão municipal de São Miguel do Oeste o valor de R$104.535,48e da gestão estadual de São Miguel da Boa Vista para a gestão estadual de São Miguel do Oeste o valor de R$8.248,12. E remanejamos da gestão municipal de São Miguel do Oeste para a gestão municipal de São Miguel da Boa Vista o valor de R$ 1.886,30. Esses valores referem-se a inversão nos nomes dos municípios e, consequentemente nos respectivos tetos ambulatoriais/MAXPPI.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/>
      </w:pPr>
      <w:r>
        <w:rPr>
          <w:b/>
        </w:rPr>
        <w:t xml:space="preserve">3.2 – Plano da Oftalmologia / Cirurgias Eletivas – </w:t>
      </w:r>
      <w:r>
        <w:rPr/>
        <w:t>Remanejamos da gestão municipal dos 295 municípios catarinenses, o valor total de R$ 2.160.797,30 (dois milhões, cento e sessenta mil, setecentos e noventa e sete reais e trinta centavos), conforme Anexo I, para a gestão estadual. O recurso financeiro será utilizado pelo Estado de Santa Catarina/SES na Campanha de Cirurgias Eletiva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3.3 – Retificação MAXPPI 02.01B E 02.03A – </w:t>
      </w:r>
      <w:r>
        <w:rPr>
          <w:bCs/>
        </w:rPr>
        <w:t>Retificamos a Deliberação CIB 053/2019, item 2.1 e anexo I, onde remanejamos o valor remanescente de R$ 1.058.243,87 (Hum milhão, cinquenta e oito mil, duzentos e quarenta e três reais e oitenta e sete centavos) da revisão da Oncologia e atualizamos, por solicitação dos municípios, os parâmetros dos procedimentos de coleta de material gerais (02.01B) e diagnóstico por anatomia patológica (02.03A) do MAXPPI. Portanto, foram retificados os valores, restando R$ 258.243,87 (duzentos e cinquenta e oito mil, duzentos e quarenta e três reais e oitenta e sete centavos), onde remanejamos da gestão municipal e estadual dos 295 municípios catarinenses, o valor total de R$ 800.000,00 (oitocentos mil reais), conforme Anexo II, para a gestão estadual. O recurso financeiro será utilizado pelo Estado de Santa Catarina/SES na Campanha de Cirurgias Eletivas. Fica revogado o Anexo I da Deliberação CIB 053/2019.</w:t>
      </w:r>
    </w:p>
    <w:p>
      <w:pPr>
        <w:pStyle w:val="TextBodyIndent"/>
        <w:spacing w:before="0" w:after="0"/>
        <w:ind w:left="0" w:right="-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right="-40" w:hanging="0"/>
        <w:jc w:val="both"/>
        <w:rPr/>
      </w:pPr>
      <w:r>
        <w:rPr>
          <w:b/>
        </w:rPr>
        <w:t xml:space="preserve">3.4 – Retificação do Teto do Serviço de Reabilitação em Deficiência Intelectual e/ou Distúrbio do Espectro Autista – </w:t>
      </w:r>
      <w:r>
        <w:rPr/>
        <w:t xml:space="preserve">Por solicitação dos municípios e prestadores do serviço realizou-se a revisão dos tetos, onde foi considerada a produção aprovada na bases oficiais do Ministério da Saúde (DATASUS), no período de abril/19 a junho/19. As atualizações dos valores foram realizadas conforme ANEXO III desta Deliberação; a coluna “Impacto” apresenta o valor a ser creditada no teto ambulatorial dos municípios, gestão municipal. O valor total de R$435.054,54 (quatrocentos e trinta e cinco mil e cinquenta e quatro reais e cinquenta e quatro centavos) foi remanejado da gestão estadual/SES para a gestão municipal dos municípios que possuem o serviço. Na próxima CIB, será novamente apurada a produção dos 23 municípios que apresentaram produção abaixo do apurado no período de maio/18 a abril/19. </w:t>
      </w:r>
      <w:r>
        <w:rPr>
          <w:b/>
        </w:rPr>
        <w:t>Para a competência de setembro fica mantida para estes municípios o valor apurado na Deliberação CIB 080/2019. Ficam revogados o Anexo 14 da Deliberação CIB 200/2016, o Anexo I da Deliberação CIB 080/2019 e o Anexo I da Deliberação CIB 085/2019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 – AJUSTE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b/>
          <w:bCs/>
        </w:rPr>
        <w:t xml:space="preserve">4.1 – </w:t>
      </w:r>
      <w:r>
        <w:rPr>
          <w:b/>
        </w:rPr>
        <w:t xml:space="preserve">São Miguel da Boa Vista/São Miguel do Oeste </w:t>
      </w:r>
      <w:r>
        <w:rPr/>
        <w:t>– Descontamos da gestão estadual da SES e alocamos na gestão municipal de São Miguel do Oeste o valor de R$ 427.323,91, e descontamos da gestão estadual da SES e alocamos na gestão estadual de São Miguel do Oeste o valor de R$35.112,20. Esses valores referem-se aos meses de maio, junho, julho e agosto/19 em que houve uma inversão nos nomes dos municípios e, consequentemente nos respectivos tetos ambulatoriais/MAXPPI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4.2 – Blumenau –</w:t>
      </w:r>
      <w:r>
        <w:rPr>
          <w:bCs/>
        </w:rPr>
        <w:t xml:space="preserve"> Retiramos o valor retroativo de R$ 280.000,00 (duzentos e oitenta mil reais),referente ao recurso do CER (Centro Especializado em Reabilitação), Portaria 2.020/2015, computado no valor da APAE (revisão da APAE), conforme deliberação CIB nº 148/2019.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4.3 – Encontro de Contas/Lages –</w:t>
      </w:r>
      <w:r>
        <w:rPr>
          <w:bCs/>
        </w:rPr>
        <w:t xml:space="preserve"> Retiramos o desconto da gestão municipal de Lages no valor de R$ 20.000,00 (vinte mil reais), conforme deliberação CIB nº 148/2019.</w:t>
      </w:r>
    </w:p>
    <w:p>
      <w:pPr>
        <w:pStyle w:val="TextBodyIndent"/>
        <w:spacing w:before="0" w:after="0"/>
        <w:ind w:left="0" w:right="-4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4 – Correia Pinto – </w:t>
      </w:r>
      <w:r>
        <w:rPr>
          <w:bCs/>
        </w:rPr>
        <w:t>Retiramos da gestão municipal de Correia Pinto o valor de R$ 41.366,66 (quarenta e um mil, trezentos e sessenta e seis reais e sessenta e seis centavos), referente ao valor da Portaria nº 2.988/17 da RUE não repassada nos meses de novembro e dezembro de 2018, janeiro a maio de 2019; Totalizando o valor de R$ 289.566,69. Esse repasse será realizado em 4(quatro) parcelas/competências: junho, julho, agosto e setembro. Considerando que em setembro o valor da parcela é de R$ 41.366,66 (quarenta e um mil, trezentos e sessenta e seis reais e sessenta e seis centavos).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5 – Joinville – </w:t>
      </w:r>
      <w:r>
        <w:rPr>
          <w:bCs/>
        </w:rPr>
        <w:t>Descontado da gestão municipal do município de Joinville o valor de R$ 358.311,72 (trezentos e cinquenta e oito mil, trezentos e onze reais e setenta e dois centavos), referente à Portaria GM/MS nº 3.408, de 29 de dezembro de 2016, que aprovou aditivo no Plano de Ação Regional de Rede de Atenção às Urgências e Emergências do Estado e beneficiou o Hospital Infantil Jeser Amarante Faria e Hospital Regional Hans Dieter Schimidt desse município, com custeio mensal de R$ 170.360,82 (cento e setenta mil, trezentos e sessenta reais e oitenta e dois centavos) e R$ 8.795,04 (oito mil, setecentos e noventa e cinco reais e quatro centavos), respectivamente, o qual desde a competência novembro de 2016 - 12ª parcela de 2016 está sendo transferido pelo Ministério da Saúde no Fundo Municipal de Saúde de Joinville/SC, ficando um saldo de novembro 2016 a agosto de 2019 de R$ 6.091.299,24 (seis milhões, noventa e um mil, duzentos e noventa e nove reais e vinte quatro centavos) junto a esse município. Nesta competência de setembro de 2019 estamos efetuando o desconto da Portaria GM/MS nº 3.408/2016 no valor referente à competência atual e uma anterior (1 de 34) até que a Portaria seja corrigida pelo Ministério da Saúde, quando esta for corrigida continuará sendo descontado o mesmo valor, sendo este referente a duas parcelas anteriores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6 – Revisão do Encontro de Contas Deliberação 109/CIB/2019 – Retificamos a deliberação propondo a correção dos valores, conforme coluna “Retificação”, na tabela abaixo. Os municípios terão o valor da coluna “Saldo”, creditados ou descontados da gestão municipal ou estadual, conforme tabela:</w:t>
      </w:r>
    </w:p>
    <w:tbl>
      <w:tblPr>
        <w:tblW w:w="7333" w:type="dxa"/>
        <w:jc w:val="left"/>
        <w:tblInd w:w="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941"/>
        <w:gridCol w:w="195"/>
        <w:gridCol w:w="1628"/>
        <w:gridCol w:w="1593"/>
        <w:gridCol w:w="1418"/>
      </w:tblGrid>
      <w:tr>
        <w:trPr>
          <w:trHeight w:val="435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om déficit de produção</w:t>
            </w:r>
          </w:p>
        </w:tc>
        <w:tc>
          <w:tcPr>
            <w:tcW w:w="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reditad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tif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jaí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1.099.881,60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635.277,2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R$ 464.604,33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çab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51.318,62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472.940,82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$ 624.259,44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Uniã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556.973,70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278.486,8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R$ 278.486,85 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rã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638.137,06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$ 607.129,5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R$ 31.007,51 </w:t>
            </w:r>
          </w:p>
        </w:tc>
      </w:tr>
      <w:tr>
        <w:trPr>
          <w:trHeight w:val="330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2.143.67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.993.8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R$ 149.839,25</w:t>
            </w:r>
          </w:p>
        </w:tc>
      </w:tr>
      <w:tr>
        <w:trPr>
          <w:trHeight w:val="195" w:hRule="atLeast"/>
        </w:trPr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om superávit de produção</w:t>
            </w:r>
          </w:p>
        </w:tc>
        <w:tc>
          <w:tcPr>
            <w:tcW w:w="1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bitad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etific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menau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37.237,52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51.696,8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$ 85.540,71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c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210.367,08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14.764,9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$ 95.602,17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ciúma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686.490,70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649.833,8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$ 36.656,85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anópolis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71.987,04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30.280,3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R$ 58.293,31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aguá do Sul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94.900,60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263.246,06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R$ 68.345,46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81.877,26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25.036,4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$ 56.840,81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do Su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64.678,92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315.618,45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R$ 150.939,53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 do Su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167.543,56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321.108,7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R$ 153.565,18 </w:t>
            </w:r>
          </w:p>
        </w:tc>
      </w:tr>
      <w:tr>
        <w:trPr>
          <w:trHeight w:val="30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is S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/SES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328.591,06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$ 22.248,8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$ 306.342,19 </w:t>
            </w:r>
          </w:p>
        </w:tc>
      </w:tr>
      <w:tr>
        <w:trPr>
          <w:trHeight w:val="330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R$2.143.673,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R$ 1.993.8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$ 149.839,2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</w:rPr>
        <w:t>5 - ALTERAÇÃO DO FLUXO – PPI AMBULATORIAL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- Em atenção às solicitações dos gestores para alterar o fluxo de atendimento da     assistência ambulatorial de média complexidade de seus municípios, segue o descritivo abaixo, com validade para a competência Setembro/2019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2252"/>
        <w:gridCol w:w="1905"/>
        <w:gridCol w:w="1843"/>
        <w:gridCol w:w="1867"/>
      </w:tblGrid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pt-BR"/>
              </w:rPr>
              <w:t>SOLICITANTE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pt-BR"/>
              </w:rPr>
              <w:t>PROCEDIMEN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pt-BR"/>
              </w:rPr>
              <w:t>VALOR REMANEJ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pt-BR"/>
              </w:rPr>
              <w:t>ENCAMINH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pt-BR"/>
              </w:rPr>
              <w:t>MENTO ANTERIOR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pt-BR"/>
              </w:rPr>
              <w:t>NOVO ENCAMINHAH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ÁGUAS MORNAS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OLETA DE MATERIAL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GERAL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390,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ÁGUAS MORNAS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ARDIO - ECG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6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ÁGUAS MORNAS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DENSITOMETRIA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20,5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BIGUAÇU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TOMOGRAFIA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25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BIGUAÇU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RESSONÂNCIA MAG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20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BIGUAÇ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ALMO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RESSONÂNCIA MAG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8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AÇADOR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SSARANDUBA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IRURGIA GERAL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JARAGUÁ DO SU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IR. PEDIÁTRIC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JARAGUÁ DO SU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GASTRO.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4,1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JARAGUÁ DO SUL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OTORRINO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3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JARAGUÁ DO SUL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OURO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STOLOGI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2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OURO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MET. DIAG. EM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ARDIO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379,2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CIR. VASCULAR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66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HEMATOLOGIA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794,6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INFECTOLOGI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5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NEUROLOGIA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762,8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REUMATOLOGI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78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ACUPUNTURA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234,3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TOMOGRAFIA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.144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RESSONÂNCIA MAG.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787,8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DIAG. MEDICINA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NUCLEAR - GERAIS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.5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FPOLIS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DERMATOLOGIA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.2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PALHOÇA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GASTRO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2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PALHOÇ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CONSULTA EM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UROLOGIA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5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PALHOÇA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M. DA BOA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LABORATÓRIO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VISTA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GERAL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54,8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M DO OESTE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LABORATÓRIO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ESPECIALIZAD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10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M DO OEST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RADIOLOGIA GERAL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M DO OEST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SÃO JOÃO DO OESTE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LETA DE MATERIAL GERAL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7,40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MIGUEL DO OESTE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DIAG EM RADIOLOGIA - MAMOGRAF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716,98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DIAG POR ULTRASSONOGRAFIA - GERAIS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544,29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>DIAG POR ULTRASSOM - SIST. CIRCULATORIO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84,07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DIAG POR ENDOSCOP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77,92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MET. DIAG. EM ESPEC. - CINETICO FUNCIONAL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0,36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MET. DIAG. EM ESPEC. - GINECO/OBSTETRIC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7,56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MET. DIAG. EM ESPEC. - OTORRINO/FONO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67,62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27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MET. DIAG. EM ESPEC. - PNEUMO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3,37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53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MET. DIAG. EM ESPEC. - UR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0,72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MET. DIAG. EM ESPEC. - PSICOL/PSIQUIAT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,90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MIGUEL DO OESTE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ALERGIA E IMUN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,10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ANGI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8,59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CARDI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75,27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>SÃO JOÃO DO OEST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CIRURGIA GERAL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41,08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DERMAT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2,11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ENDOCRINO E METAB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3,51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FISIATR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3,09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GASTROENTER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9,71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HOMEOPAT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3,09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INFECT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7,70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NEFR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6,20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NEUR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38,47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OFTALM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13,02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ORTOPED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55,12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OTORRINOLARING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54,03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PNEUM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1,92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PROCT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8,53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PSIQUIATR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03,03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REUMAT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8,99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ONSULTA EM UROLOGIA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8,50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GRUPO PROCED CIRURGICOS - DEMAIS PROCED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4,80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IRURGIA DO APARELHO OSTEOMUSCULAR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12,70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CIRURGIA DO APARELHO GENITURINARIO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2,67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DIAGNOSTICO POR TOMOGRAFIA - AC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  <w:t xml:space="preserve">            </w:t>
            </w:r>
            <w:r>
              <w:rPr>
                <w:color w:val="000000"/>
                <w:sz w:val="18"/>
                <w:szCs w:val="20"/>
                <w:lang w:eastAsia="pt-BR"/>
              </w:rPr>
              <w:t xml:space="preserve">355,68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0"/>
                <w:lang w:eastAsia="pt-BR"/>
              </w:rPr>
            </w:pPr>
            <w:r>
              <w:rPr>
                <w:color w:val="000000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4531" w:hanging="0"/>
        <w:jc w:val="both"/>
        <w:rPr/>
      </w:pPr>
      <w:r>
        <w:rPr/>
        <w:t>Florianópolis, 2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1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23T20:40:00Z</dcterms:modified>
  <cp:revision>15</cp:revision>
  <dc:subject/>
  <dc:title>USO DE HEPARINA NA GESTAÇÃO</dc:title>
</cp:coreProperties>
</file>