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6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firstLine="992"/>
        <w:jc w:val="both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APROVA</w:t>
      </w:r>
    </w:p>
    <w:p>
      <w:pPr>
        <w:pStyle w:val="TextBodyIndent"/>
        <w:spacing w:before="0" w:after="0"/>
        <w:ind w:left="0" w:right="-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  <w:t>1 – REVISÃO DE GESTÃO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40" w:hanging="0"/>
        <w:jc w:val="both"/>
        <w:rPr/>
      </w:pPr>
      <w:r>
        <w:rPr>
          <w:b/>
        </w:rPr>
        <w:t>1.1 – Petrolândia –</w:t>
      </w:r>
      <w:r>
        <w:rPr/>
        <w:t xml:space="preserve"> Transferimos do teto da gestão estadual para a gestão municipal do município de Petrolândia o valor de R$ 1.867,91 (hum mil, oitocentos e sessenta e sete reais e noventa um centavos), por solicitação do gestor municipal, ofício nº 019/19. </w:t>
      </w:r>
      <w:r>
        <w:rPr>
          <w:sz w:val="22"/>
          <w:szCs w:val="22"/>
        </w:rPr>
        <w:t>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PargrafodaLista"/>
        <w:ind w:left="0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32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96"/>
        <w:gridCol w:w="1275"/>
      </w:tblGrid>
      <w:tr>
        <w:trPr>
          <w:trHeight w:val="3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2C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.867,91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  <w:t>2 – REVISÃO DE TETO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40" w:hanging="0"/>
        <w:jc w:val="both"/>
        <w:rPr/>
      </w:pPr>
      <w:r>
        <w:rPr>
          <w:b/>
        </w:rPr>
        <w:t>2.1 – Retificação do Teto do Serviço de Reabilitação em Deficiência Intelectual e/ou Distúrbio do Espectro Autista –</w:t>
      </w:r>
      <w:r>
        <w:rPr/>
        <w:t xml:space="preserve"> Por solicitação dos municípios e prestadores do serviço realizou-se a revisão dos tetos das APAE’s, onde foi considerada a produção aprovada nas bases oficiais do Ministério da Saúde (DATASUS), no período de abril/19 a junho/19. </w:t>
      </w:r>
    </w:p>
    <w:p>
      <w:pPr>
        <w:pStyle w:val="TextBodyIndent"/>
        <w:spacing w:before="0" w:after="0"/>
        <w:ind w:left="0" w:right="-40" w:hanging="0"/>
        <w:jc w:val="both"/>
        <w:rPr/>
      </w:pPr>
      <w:r>
        <w:rPr/>
        <w:t xml:space="preserve"> </w:t>
      </w:r>
      <w:r>
        <w:rPr/>
        <w:t>O valor do “impacto” mensal será de R$ 91.962,04 (noventa e um mil, novecentos e sessenta e dois reais e quatro centavos), remanejando da gestão estadual/SES para a gestão municipal dos municípios que possuem o serviço, conforme Anexo 01. Fica revogado o Anexo III da Deliberação CIB 180/2019.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  <w:t>3 – REMANEJAMENTO</w:t>
      </w:r>
    </w:p>
    <w:p>
      <w:pPr>
        <w:pStyle w:val="TextBodyIndent"/>
        <w:spacing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1 – APAE/Sangão </w:t>
      </w:r>
      <w:r>
        <w:rPr>
          <w:bCs/>
        </w:rPr>
        <w:t>– Remanejamos da gestão estadual/SES para a gestão municipal do município de Sangão o valor mensal de R$ 13.570,56 (treze mil, quinhentos e setenta reias e cinquenta e seis centavos), referente a contratualização da APAE – CNES 9494820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3.2 – APAE/Jaguaruna </w:t>
      </w:r>
      <w:r>
        <w:rPr>
          <w:bCs/>
        </w:rPr>
        <w:t>– Remanejamos da gestão estadual/SES para a gestão municipal do município de Jaguaruna o valor mensal de R$ 19.295,64 (dezenove mil, duzentos e noventa e cinco reais e sessenta e quatro centavos), referente a contratualização da APAE – CNES 6504051 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3.3 – APAE/Santa Rosa do Sul </w:t>
      </w:r>
      <w:r>
        <w:rPr>
          <w:bCs/>
        </w:rPr>
        <w:t>– Remanejamos da gestão estadual/SES para a gestão municipal do município de Santa Rosa de Lima o valor mensal de R$ 15.054,84 (quinze mil, cinquenta e quatro reais e oitenta e quatro centavos), referente a contratualização da APAE – CNES 9867953 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 – AJUSTES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1 – Florianópolis </w:t>
      </w:r>
      <w:r>
        <w:rPr>
          <w:bCs/>
        </w:rPr>
        <w:t>– Retiramos o valor de R$ 399.543,15 (Trezentos e noventa e nove mil, quinhentos e quarenta e três reais e quinze centavos) alocados na gestão municipal do Município de Florianópolis, conforme Deliberação CIB nº 201/19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- ALTERAÇÃO DO FLUXO – PPI AMBULATORIAL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/>
      </w:pPr>
      <w:r>
        <w:rPr>
          <w:b/>
        </w:rPr>
        <w:t>5.1</w:t>
      </w:r>
      <w:r>
        <w:rPr/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b/>
        </w:rPr>
        <w:t>competência novembro/2019.</w:t>
      </w:r>
      <w:r>
        <w:rPr>
          <w:b/>
          <w:bCs/>
          <w:sz w:val="22"/>
          <w:szCs w:val="22"/>
        </w:rPr>
        <w:t xml:space="preserve">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908"/>
        <w:gridCol w:w="1650"/>
        <w:gridCol w:w="1971"/>
        <w:gridCol w:w="2051"/>
      </w:tblGrid>
      <w:tr>
        <w:trPr>
          <w:trHeight w:val="5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-MENTO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ITA GARIBALDI</w:t>
            </w:r>
          </w:p>
        </w:tc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487,7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ITA GARIBALDI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N. RINCÃO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. ESPEC. DE PROF. NÍVEL SUPERI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67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RINCÃO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DESCANSO/GE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3,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HOSPITAL FUND. MÉDICA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3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3,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VIAS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ÉREAS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33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75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9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CAL DO SUL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SP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CAL DO SUL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94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ÇAR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8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ÇARA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5,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URO MULLER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099,90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BRAÇO DO NORTE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STA. TEREZINHA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URO MULLER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48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SIST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3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MED.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4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6,8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CIR.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EÇA/PESCOÇO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49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TOLOG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3,67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O AP.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37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PORTO UNIÃO 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7,98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HOSPITAL SÃO BRÁZ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ULTRASSOM 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3,69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PORTO UNIÃO 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HOSPITAL SÃO BRÁZ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2,4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PORTO UNIÃO 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HOSPITAL SÃO BRÁZ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PORTO UNIÃO 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9,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HOSPITAL SÃO BRÁZ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PORTO UNIÃO 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06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HOSPITAL SÃO BRÁZ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PORTO UNIÃO 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HOSPITAL SÃO BRÁZ 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8,0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PORTO UNIÃO /G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ORRO DA 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UMAÇA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VENEZA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VENEZA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ST. CIRCULATÓRIO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4,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39,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TROLÂNDIA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174,17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867,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98,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2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SCARIA BRAVA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1,79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SCARIA BRAVA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9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OMB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ARARANGUÁ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7,6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REGIONA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VISO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1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VIS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IO X 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VIS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VISO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MATERN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SP. 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CRICIÚMA/GE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F. DE NÍVEL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HOSPITAL  MATERNO</w:t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INFANTIL</w:t>
            </w:r>
          </w:p>
        </w:tc>
      </w:tr>
    </w:tbl>
    <w:p>
      <w:pPr>
        <w:pStyle w:val="Normal"/>
        <w:ind w:left="4108" w:firstLine="140"/>
        <w:jc w:val="both"/>
        <w:rPr/>
      </w:pPr>
      <w:r>
        <w:rPr/>
        <w:t>Florianópolis, 21 de outubr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3400" w:firstLine="140"/>
        <w:jc w:val="both"/>
        <w:rPr/>
      </w:pPr>
      <w:r>
        <w:rPr/>
      </w:r>
    </w:p>
    <w:p>
      <w:pPr>
        <w:pStyle w:val="Normal"/>
        <w:ind w:left="3400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6:00Z</dcterms:created>
  <dc:creator>Jardel</dc:creator>
  <dc:description/>
  <dc:language>en-US</dc:language>
  <cp:lastModifiedBy>remorlc</cp:lastModifiedBy>
  <cp:lastPrinted>2019-02-25T11:02:00Z</cp:lastPrinted>
  <dcterms:modified xsi:type="dcterms:W3CDTF">2019-10-21T19:10:00Z</dcterms:modified>
  <cp:revision>6</cp:revision>
  <dc:subject/>
  <dc:title>USO DE HEPARINA NA GESTAÇÃO</dc:title>
</cp:coreProperties>
</file>