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9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181" w:after="181"/>
        <w:ind w:firstLine="708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em que consta o Termo de Recebimento Definitivo de Obra do Município de Brusque, referente à reforma da Unidade Básica de Saúde Santa Terezinha, localizada na Rua Santos Dumont, Bairro Santa Rita, Município de Brusque.. Recurso feder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3 de outubro de 2019.</w:t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7:06:00Z</dcterms:created>
  <dc:creator>Jardel</dc:creator>
  <dc:description/>
  <dc:language>en-US</dc:language>
  <cp:lastModifiedBy>remorlc</cp:lastModifiedBy>
  <cp:lastPrinted>2019-02-25T11:02:00Z</cp:lastPrinted>
  <dcterms:modified xsi:type="dcterms:W3CDTF">2019-10-23T17:06:00Z</dcterms:modified>
  <cp:revision>2</cp:revision>
  <dc:subject/>
  <dc:title>USO DE HEPARINA NA GESTAÇÃO</dc:title>
</cp:coreProperties>
</file>