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6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O recebimento do documento da Secretaria Municipal de Saúde de Rio do Sul, em que consta o Atestado de Conclusão de Obra referente á construção da Unidade Básica de Saúde Bremer, localizada na Estrada Blumenau, Bairro Bremer, Município de Rio do Sul. Proposta 10469199000115-003. Portaria MS 340 de 04 de março de 2013. Recurso federa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07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6:00Z</dcterms:created>
  <dc:creator>Jardel</dc:creator>
  <dc:description/>
  <dc:language>en-US</dc:language>
  <cp:lastModifiedBy>remorlc</cp:lastModifiedBy>
  <cp:lastPrinted>2019-02-25T11:02:00Z</cp:lastPrinted>
  <dcterms:modified xsi:type="dcterms:W3CDTF">2019-11-18T19:17:00Z</dcterms:modified>
  <cp:revision>3</cp:revision>
  <dc:subject/>
  <dc:title>USO DE HEPARINA NA GESTAÇÃO</dc:title>
</cp:coreProperties>
</file>