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/>
      </w:pPr>
      <w:r>
        <w:rPr>
          <w:b/>
        </w:rPr>
        <w:tab/>
        <w:t>DELIBERAÇÃO 228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4ª reunião ordinária, realizada em 07 de novembro de 201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 da Secretaria Municipal de Saúde de Itapema em que conta o Termo de Recebimento Definitivo de Obra referente à construção da Unidade Básica de Saúde do Morretes II, Porte II, localizada na Rua 406-H1, 280, Bairro Morretes, município de Itapema. Proposta 111482620001/15-001.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rFonts w:cs="Arial" w:ascii="Arial" w:hAnsi="Arial"/>
        </w:rPr>
        <w:t>Florianópolis, 07 de novembro de 2019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24:00Z</dcterms:created>
  <dc:creator>Jardel</dc:creator>
  <dc:description/>
  <dc:language>en-US</dc:language>
  <cp:lastModifiedBy>remorlc</cp:lastModifiedBy>
  <cp:lastPrinted>2019-02-25T11:02:00Z</cp:lastPrinted>
  <dcterms:modified xsi:type="dcterms:W3CDTF">2019-11-18T19:25:00Z</dcterms:modified>
  <cp:revision>3</cp:revision>
  <dc:subject/>
  <dc:title>USO DE HEPARINA NA GESTAÇÃO</dc:title>
</cp:coreProperties>
</file>