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31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ad referendum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81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olicitação de recurso federal para aquisição de medicamentos para uso na atenção básica do Município de Biguaçu. Proposta cadastrada 22688/2019, no valor de R$ 100.000,00.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olicitação de recurso federal para aquisição de medicamentos para uso na atenção básica do Município de Biguaçu. Proposta cadastrada 22800/2019, no valor de R$ 200.000,0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1 de nov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3:00Z</dcterms:created>
  <dc:creator>Jardel</dc:creator>
  <dc:description/>
  <dc:language>en-US</dc:language>
  <cp:lastModifiedBy>remorlc</cp:lastModifiedBy>
  <cp:lastPrinted>2019-02-25T11:02:00Z</cp:lastPrinted>
  <dcterms:modified xsi:type="dcterms:W3CDTF">2019-11-21T17:53:00Z</dcterms:modified>
  <cp:revision>2</cp:revision>
  <dc:subject/>
  <dc:title>USO DE HEPARINA NA GESTAÇÃO</dc:title>
</cp:coreProperties>
</file>