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  <w:b/>
        </w:rPr>
        <w:t>DELIBERAÇÃO 235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ortaria n.º 3.992/2017/GM/MS, de 29 de dezembro de 2017, que dispõe sobre o financiamento e a transferência dos recursos federais para as ações e os serviços públicos de saúde do Sistema Único de Saúde;</w:t>
      </w:r>
    </w:p>
    <w:p>
      <w:pPr>
        <w:pStyle w:val="Normal"/>
        <w:autoSpaceDE w:val="false"/>
        <w:ind w:lef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ortaria de Consolidação n.º 4/GM/MS, de 28 de setembro de 2017 no Anexo III arts. 1º a 16, que dispõe sobre consolidação das normas dos sistemas e dos subsistemas do SUS;</w:t>
      </w:r>
    </w:p>
    <w:p>
      <w:pPr>
        <w:pStyle w:val="Normal"/>
        <w:autoSpaceDE w:val="false"/>
        <w:ind w:lef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</w:rPr>
        <w:t xml:space="preserve">Considerando a Portaria n.º 2.663, de 9 de outubro de 2019, que define os valores anuais do Piso Fixo de Vigilância em Saúde (PFVS), do Grupo de Vigilância em Saúde do Bloco de Custeio das Ações e Serviços Públicos de Saúde, fixado para Santa Catarina em </w:t>
      </w:r>
      <w:r>
        <w:rPr>
          <w:rFonts w:cs="Arial" w:ascii="Arial" w:hAnsi="Arial"/>
          <w:b/>
        </w:rPr>
        <w:t>R$ 23.854.527,63 (vinte e três milhões, oitocentos e cinquenta e quatro mil, quinhentos e vinte sete reais e sessenta e três centavos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lef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Ofício n.º 160/2019/DAEVS/SVS/MS, de 15 de outubro de 2019, que subsidia o processo de pactuação na Comissão Intergestores Bipartite, para definição dos valores dos recursos do Piso Fixo da Vigilância em Saúde (PFVS) a serem repassados pela Secretaria de Vigilância em Saúde/M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PROVA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</w:rPr>
        <w:tab/>
        <w:t>Art. 1º -</w:t>
      </w:r>
      <w:r>
        <w:rPr>
          <w:rFonts w:cs="Arial" w:ascii="Arial" w:hAnsi="Arial"/>
        </w:rPr>
        <w:t xml:space="preserve"> A destinação de recursos federais do Piso Fixo de Vigilância em Saúde e do Incentivo Estratégico de Vigilância em Saúde (PFVS e IEVS) no valor de </w:t>
      </w:r>
      <w:r>
        <w:rPr>
          <w:rFonts w:cs="Arial" w:ascii="Arial" w:hAnsi="Arial"/>
          <w:b/>
        </w:rPr>
        <w:t>R$</w:t>
      </w:r>
      <w:r>
        <w:rPr>
          <w:rFonts w:cs="Arial" w:ascii="Arial" w:hAnsi="Arial"/>
          <w:b/>
          <w:bCs/>
          <w:color w:val="000000"/>
        </w:rPr>
        <w:t xml:space="preserve"> 18.037.711,56</w:t>
      </w:r>
      <w:r>
        <w:rPr>
          <w:rFonts w:cs="Arial" w:ascii="Arial" w:hAnsi="Arial"/>
          <w:b/>
          <w:bCs/>
        </w:rPr>
        <w:t xml:space="preserve"> (dezoito milhões, trinta e sete mil, setecentos e onze reais e cinquenta e seis </w:t>
      </w:r>
      <w:r>
        <w:rPr>
          <w:rFonts w:cs="Arial" w:ascii="Arial" w:hAnsi="Arial"/>
          <w:b/>
        </w:rPr>
        <w:t>centavos) anuais,</w:t>
      </w:r>
      <w:r>
        <w:rPr>
          <w:rFonts w:cs="Arial" w:ascii="Arial" w:hAnsi="Arial"/>
        </w:rPr>
        <w:t xml:space="preserve"> relativos ao Bloco de Custeio das Ações e Serviços Públicos de Saúde, que serão transferidos em parcelas mensais, pelo Fundo Nacional de Saúde aos Fundos Municipais de Saúde, conforme </w:t>
      </w:r>
      <w:r>
        <w:rPr>
          <w:rFonts w:cs="Arial" w:ascii="Arial" w:hAnsi="Arial"/>
          <w:b/>
        </w:rPr>
        <w:t>Tabe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exo I</w:t>
      </w:r>
      <w:r>
        <w:rPr>
          <w:rFonts w:cs="Arial" w:ascii="Arial" w:hAnsi="Arial"/>
        </w:rPr>
        <w:t>, para desenvolvimento das ações e execução de serviços no âmbito da vigilância em saúd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º - </w:t>
      </w:r>
      <w:r>
        <w:rPr>
          <w:rFonts w:cs="Arial" w:ascii="Arial" w:hAnsi="Arial"/>
        </w:rPr>
        <w:t>Os municípios receberão o valor anual de 60% (sessenta por cento) do valor do PFVS (</w:t>
      </w:r>
      <w:r>
        <w:rPr>
          <w:rFonts w:cs="Arial" w:ascii="Arial" w:hAnsi="Arial"/>
          <w:bCs/>
        </w:rPr>
        <w:t>Piso Fixo de Vigilância em Saúde)</w:t>
      </w:r>
      <w:r>
        <w:rPr>
          <w:rFonts w:cs="Arial" w:ascii="Arial" w:hAnsi="Arial"/>
        </w:rPr>
        <w:t xml:space="preserve">, considerando o cadastramento de todos os ACE (Agentes de Combate às Endemias), </w:t>
      </w:r>
      <w:r>
        <w:rPr>
          <w:rFonts w:cs="Arial" w:ascii="Arial" w:hAnsi="Arial"/>
          <w:bCs/>
        </w:rPr>
        <w:t xml:space="preserve">ou seja, </w:t>
      </w:r>
      <w:r>
        <w:rPr>
          <w:rFonts w:cs="Arial" w:ascii="Arial" w:hAnsi="Arial"/>
        </w:rPr>
        <w:t xml:space="preserve">municípios com ACE elegíveis cadastrados no SCNES (Sistema de Cadastramento de Estabelecimentos de Saúde) que, além do valor do PFVS, receberão 40% de AFC (Assistência Financeira Complementar) do Fundo Nacional de Saúde, conforme parâmetro máximo definido no artigo 417 da Portaria de Consolidação nº 6/GM/MS, de 28 de setembro de 2017, garantindo os valores mínimos </w:t>
      </w:r>
      <w:r>
        <w:rPr>
          <w:rFonts w:cs="Arial" w:ascii="Arial" w:hAnsi="Arial"/>
          <w:i/>
        </w:rPr>
        <w:t>per capita</w:t>
      </w:r>
      <w:r>
        <w:rPr>
          <w:rFonts w:cs="Arial" w:ascii="Arial" w:hAnsi="Arial"/>
        </w:rPr>
        <w:t xml:space="preserve"> previstos no Anexo II da </w:t>
      </w:r>
      <w:r>
        <w:rPr>
          <w:rFonts w:cs="Arial" w:ascii="Arial" w:hAnsi="Arial"/>
          <w:bCs/>
        </w:rPr>
        <w:t xml:space="preserve">Portaria n.º 2.663, de 9 de outubro de 2019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2º - </w:t>
      </w:r>
      <w:r>
        <w:rPr>
          <w:rFonts w:cs="Arial" w:ascii="Arial" w:hAnsi="Arial"/>
        </w:rPr>
        <w:t xml:space="preserve">Dos 76 municípios listados no Anexo III da </w:t>
      </w:r>
      <w:r>
        <w:rPr>
          <w:rFonts w:cs="Arial" w:ascii="Arial" w:hAnsi="Arial"/>
          <w:bCs/>
        </w:rPr>
        <w:t>Portaria n.º 2.663, de 9 de outubro de 2019</w:t>
      </w:r>
      <w:r>
        <w:rPr>
          <w:rFonts w:cs="Arial" w:ascii="Arial" w:hAnsi="Arial"/>
        </w:rPr>
        <w:t>, que não possuem ACE (Agentes de Combate às Endemias) elegíveis para o recebimento da AFC (Assistência Financeira Complementar), conforme dados do SCNES de agosto de 2019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fica estabelecido a manutenção de 100% do PFVS</w:t>
      </w:r>
      <w:r>
        <w:rPr>
          <w:rFonts w:cs="Arial" w:ascii="Arial" w:hAnsi="Arial"/>
          <w:bCs/>
        </w:rPr>
        <w:t xml:space="preserve"> (Piso Fixo de Vigilância em Saúde)</w:t>
      </w:r>
      <w:r>
        <w:rPr>
          <w:rFonts w:cs="Arial" w:ascii="Arial" w:hAnsi="Arial"/>
        </w:rPr>
        <w:t xml:space="preserve"> em 11 deles, assinalados com um asterisco (*) na </w:t>
      </w:r>
      <w:r>
        <w:rPr>
          <w:rFonts w:cs="Arial" w:ascii="Arial" w:hAnsi="Arial"/>
          <w:b/>
        </w:rPr>
        <w:t>Tabela do Anexo I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º - </w:t>
      </w:r>
      <w:r>
        <w:rPr>
          <w:rFonts w:cs="Arial" w:ascii="Arial" w:hAnsi="Arial"/>
        </w:rPr>
        <w:t xml:space="preserve">Os 13 municípios assinalados na </w:t>
      </w:r>
      <w:r>
        <w:rPr>
          <w:rFonts w:cs="Arial" w:ascii="Arial" w:hAnsi="Arial"/>
          <w:b/>
        </w:rPr>
        <w:t>Tabela do Anexo I</w:t>
      </w:r>
      <w:r>
        <w:rPr>
          <w:rFonts w:cs="Arial" w:ascii="Arial" w:hAnsi="Arial"/>
        </w:rPr>
        <w:t xml:space="preserve"> com dois asteriscos (**) e o estado, que não tiveram alteração do valor do PFVS, receberão um incremento referente a diferença do valor acrescido da </w:t>
      </w:r>
      <w:r>
        <w:rPr>
          <w:rFonts w:cs="Arial" w:ascii="Arial" w:hAnsi="Arial"/>
          <w:bCs/>
        </w:rPr>
        <w:t>Portaria n.º 2.663, de 9 de outubro de 2019, sendo 10% para o estado e o restante dividido de forma per capta pelos municípi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Art. 2 º -</w:t>
      </w:r>
      <w:r>
        <w:rPr>
          <w:rFonts w:cs="Arial" w:ascii="Arial" w:hAnsi="Arial"/>
        </w:rPr>
        <w:t xml:space="preserve"> Para atender as ações de vigilância em saúde atribuídas para a esfera estadual, fica definido o valor de </w:t>
      </w:r>
      <w:r>
        <w:rPr>
          <w:rFonts w:cs="Arial" w:ascii="Arial" w:hAnsi="Arial"/>
          <w:b/>
        </w:rPr>
        <w:t>R$ 5.816.816,07 (cinco milhões, oitocentos e dezesseis mil, oitocentos e dezesseis reais e sete centavos) anual</w:t>
      </w:r>
      <w:r>
        <w:rPr>
          <w:rFonts w:cs="Arial" w:ascii="Arial" w:hAnsi="Arial"/>
        </w:rPr>
        <w:t xml:space="preserve">, correspondente à fração estadual, do Fundo Nacional de Saúde para o Fundo Estadual de Saúde, conforme </w:t>
      </w:r>
      <w:r>
        <w:rPr>
          <w:rFonts w:cs="Arial" w:ascii="Arial" w:hAnsi="Arial"/>
          <w:b/>
        </w:rPr>
        <w:t>Tabela do Anexo I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 prestação de contas dos recursos que trata esta Resolução se dará através do Relatório Anual de Gestão, conforme dispõe a legis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Esta Deliberação entrará em vigor a partir da data da sua publicação.</w:t>
      </w:r>
    </w:p>
    <w:p>
      <w:pPr>
        <w:pStyle w:val="Normal"/>
        <w:ind w:left="-180" w:firstLine="8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lorianópolis, 21 de novembro de 201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TON DE SOUZA ZEFERIN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XANDRE FAGUND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DO: SANTA CATAR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057"/>
        <w:gridCol w:w="1192"/>
        <w:gridCol w:w="1546"/>
        <w:gridCol w:w="1697"/>
        <w:gridCol w:w="1585"/>
        <w:gridCol w:w="1242"/>
      </w:tblGrid>
      <w:tr>
        <w:trPr>
          <w:trHeight w:val="5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. IBGE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RATO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ULAÇÃO</w:t>
              <w:br/>
              <w:t>201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FVS TOTAL DA UF (R$)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SSE À SECRETARIA ESTADUAL DE SAÚDE</w:t>
            </w:r>
          </w:p>
        </w:tc>
      </w:tr>
      <w:tr>
        <w:trPr>
          <w:trHeight w:val="6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FVS TOTAL (R$) + IEVS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SSE MENSAL (R$)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1.16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54.527,6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16.816,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734,6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ÍPIOS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436"/>
        <w:gridCol w:w="1559"/>
        <w:gridCol w:w="1843"/>
        <w:gridCol w:w="1351"/>
        <w:gridCol w:w="1342"/>
      </w:tblGrid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Tiems;Times New Roman" w:hAnsi="Tie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ems;Times New Roman" w:hAnsi="Tiems;Times New Roman"/>
                <w:b/>
                <w:bCs/>
                <w:sz w:val="20"/>
                <w:szCs w:val="20"/>
              </w:rPr>
              <w:t>CÓD. IBGE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Tiems;Times New Roman" w:hAnsi="Tie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ems;Times New Roman" w:hAnsi="Tiems;Times New Roman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Tiems;Times New Roman" w:hAnsi="Tie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ems;Times New Roman" w:hAnsi="Tiems;Times New Roman"/>
                <w:b/>
                <w:bCs/>
                <w:sz w:val="20"/>
                <w:szCs w:val="20"/>
              </w:rPr>
              <w:t>POPULAÇÃO  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Tiems;Times New Roman" w:hAnsi="Tiems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ems;Times New Roman" w:hAnsi="Tiems;Times New Roman"/>
                <w:b/>
                <w:bCs/>
                <w:color w:val="000000"/>
                <w:sz w:val="20"/>
                <w:szCs w:val="20"/>
              </w:rPr>
              <w:t>PFVS ANUAL (R$) CONSIDERANDO PISO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Tiems;Times New Roman" w:hAnsi="Tie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ems;Times New Roman" w:hAnsi="Tiems;Times New Roman"/>
                <w:b/>
                <w:bCs/>
                <w:sz w:val="20"/>
                <w:szCs w:val="20"/>
              </w:rPr>
              <w:t>IEVS ANUAL (R$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Tiems;Times New Roman" w:hAnsi="Tiems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ems;Times New Roman" w:hAnsi="Tiems;Times New Roman"/>
                <w:b/>
                <w:bCs/>
                <w:color w:val="000000"/>
                <w:sz w:val="20"/>
                <w:szCs w:val="20"/>
              </w:rPr>
              <w:t>REPASSE  + IEVS MENSAL (R$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bdon Bati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6,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belardo Lu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07,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3,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grolând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85,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98,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gronôm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1,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Água Do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94,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6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Águas de Chapec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7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5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5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Águas Fri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8,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Águas Morn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30,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7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fredo Wagn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18,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93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7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to Bela Vi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8,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nchie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97,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ngel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3,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1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nita Garibal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75,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1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1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nitápo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56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1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Antônio Carl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49,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87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1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piú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05,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92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12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rabut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4,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1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raqu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946,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95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1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rarangu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904,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08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1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rmazé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80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8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1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rroio Trin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98,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16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rvore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30,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1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scur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9,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9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1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talan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3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1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uro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03,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19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alneário Arroio do Sil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81,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8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alneário Cambori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2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946,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95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20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alneário Barra do Su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6,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53,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20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alneário Gaivo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42,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70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20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andeiran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86,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20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arra Boni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67,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2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arra Velh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73,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22,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2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ela Vista do Tol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60,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1,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2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elmon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1,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2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enedito Nov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0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42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2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Biguaç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998,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16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2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lumenau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5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.936,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161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24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ocaina do Su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39,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24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ombinh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90,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5,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2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om Jardim da Ser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75,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25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om Jes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94,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25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om Jesus do Oes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5,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2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om Reti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83,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5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2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otuver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2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raço do Nor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01,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50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28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raço do Trombu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69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28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runópo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0,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2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rusque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8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898,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58,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3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ça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858,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54,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3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ib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74,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6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3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lm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1,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3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mboriú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7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575,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14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3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pão Al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3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3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mpo Aleg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04,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42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3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mpo Belo do Su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1,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0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3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mpo Er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25,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3,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3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mpos Nov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48,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70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3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nelinh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65,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0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3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noinh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723,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10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3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pinz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48,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29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39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pivari de Baix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67,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0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4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tanduv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89,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7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4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xambu do Su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73,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4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lso Ram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39,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4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rro Neg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50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4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apadão do Lagea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3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4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apec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2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089,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257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4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cal do Su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49,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95,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4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ncórdia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687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90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4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rdilheira Al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30,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4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ronel Freit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65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22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44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ronel Marti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85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4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rupá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55,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62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45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rreia Pin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57,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96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4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iciúma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3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953,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329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4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unha Por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56,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79,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47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unhata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9,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4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uritiban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71,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14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4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scans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33,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7,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nísio Cerqu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1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26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na Em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4,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utor Pedrin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77,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tre Ri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49,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rm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3,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rval Vel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44,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xinal dos Gued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19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6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lor do Sert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,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Florianópolis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.8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5.682,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97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4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ormosa do Su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3,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4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orquilhinh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73,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39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raiburgo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958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46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5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rei Rogér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3,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alv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9,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aropa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47,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3,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aru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57,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71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asp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3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479,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56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6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Governador Celso Ram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02,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25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6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rão Par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35,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1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6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rava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3,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36,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6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uabiru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73,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64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6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uaracia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28,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4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6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uaramir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438,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69,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6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uarujá do Su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83,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66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uatamb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55,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6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erval d'Oes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83,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15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67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bi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4,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6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bicar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9,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6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bira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90,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82,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7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ça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883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23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7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ho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68,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5,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7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maru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64,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97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7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mbitu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915,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92,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7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mbu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11,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2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7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dai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653,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04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75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omer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95,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7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p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6,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76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porã do Oes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17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18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76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puaç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7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pumir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24,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5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77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raceminh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60,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7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ra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81,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8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78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ra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5,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7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rineópo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11,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92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8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t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0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6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8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taiópolis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08,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84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8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taja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6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734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44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8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tape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821,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01,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8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tapiran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33,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36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84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tapo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84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90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8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tuporan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28,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85,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8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bor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9,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8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cinto Macha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99,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91,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8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guar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35,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19,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8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raguá do Sul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8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548,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295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89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rdinópo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1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oaça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00,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33,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oinville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.0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1.76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813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osé Boite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69,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upi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0,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acerdópo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88,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ages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036,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53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ag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434,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02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4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ajeado Gran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64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aurenti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51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4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auro Mull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5,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75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ebon Rég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51,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2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eoberto Le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69,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8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indóia do Su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14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ntr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8,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1,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uiz Alv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22,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0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uzer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38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ci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1,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f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825,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8,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jor Gerci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jor Vi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0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2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racaj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63,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3,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ravilh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55,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62,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5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re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4,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ssaranduba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52,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96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tos Co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2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elei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75,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7,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8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rim Do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5,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odel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64,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1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onda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51,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54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10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onte Carl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61,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3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1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onte Castel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80,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0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1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orro da Fumaç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97,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83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1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orro Gran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1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vegantes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571,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97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1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ova Erech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9,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14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ova Itabera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4,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1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ova Tren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61,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6,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1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ova Veneza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01,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83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16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ovo Horizon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16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1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rleans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32,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94,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17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tacílio Co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58,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3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1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u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0,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1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18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uro Ver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14,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18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i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12,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18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in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91,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1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Palhoça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9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.96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913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lma S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18,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4,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20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lm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96,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2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lmit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56,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63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2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panduva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85,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48,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2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ís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44,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2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sso de Torr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4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2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22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ssos Ma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7,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2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ulo Lop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4,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1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2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dras Grand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5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2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nh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29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74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2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riti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39,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26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scaria Bra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59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96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2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trolând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2,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3,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2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alneário Piçarr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43,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20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2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inhalzin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02,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16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3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inheiro Pre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95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3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iratu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7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3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lanalto Aleg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3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3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mero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442,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70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3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nte Al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24,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3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nte Alta do Nor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23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3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nte Serra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51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62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3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rto Bel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99,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49,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3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rto Uni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22,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85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3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uso Redon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38,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6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3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aia Gran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2,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1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3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sidente Castello Bran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2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4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sidente Getúl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71,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89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4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sidente Nere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2,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4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inc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29,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4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Quilom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89,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7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4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ncho Queima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64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4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o das Ant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41,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1,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4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o do Camp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27,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7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4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o do Oes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24,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8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4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o dos Cedr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19,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43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4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o do Su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143,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61,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4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o Fort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96,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5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o Negrin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39,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44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50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o Rufi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75,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50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que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26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5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de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35,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52,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5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melând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44,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5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le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73,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7,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5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ltin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74,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5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lto Velos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12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54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ng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55,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79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5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nta Cecíl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5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71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55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nta Hele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3,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5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nta Rosa de L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11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56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nta Rosa do Su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6,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0,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56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nta Terezinh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5,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3,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56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nta Terezinha do Progress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66,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56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ntiago do Su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92,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5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Santo Amaro da Imperatriz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44,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53,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57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ão Bernardi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7,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5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ão Bento do Sul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281,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73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5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ão Bonifác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66,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6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ão Carl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09,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92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60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ão Cristovão do Su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6,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6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ão Doming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84,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5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6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ão Francisco do Su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430,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19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6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ão João do Oes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70,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2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6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ão João Bati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32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61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6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ão João do Itaperi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68,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6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ão João do Su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26,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5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6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ão Joaqu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86,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07,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6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São José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7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942,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745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6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ão José do Ced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49,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62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6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ão José do Cerri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19,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9,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6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ão Lourenço do Oes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43,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28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7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ão Ludge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85,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8,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7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ão Martin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8,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7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ão Miguel da Boa Vi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3,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7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ão Miguel do Oes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77,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64,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7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São Pedro de Alcânta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37,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9,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7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udad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14,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2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7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chroed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40,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36,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7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ea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53,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79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75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erra Al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72,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7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derópo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94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7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7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ombr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08,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50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77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ul Bras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3,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7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aió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78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56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7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angar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25,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5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79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grinh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1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8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juc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339,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78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8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mbé do Su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69,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8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mb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2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51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8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mbó Gran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44,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0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8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rês Barr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57,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4,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8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revis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7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8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reze de Ma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79,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6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8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reze Tíli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91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2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8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rombudo Cen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10,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5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8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ubarão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4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436,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19,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87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unápo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77,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8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urv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1,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6,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88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nião do Oes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74,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8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rub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29,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2,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89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rupe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russanga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01,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00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arge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2,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arg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6,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argem Boni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77,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dal Ram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66,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0,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d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821,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01,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tor Meirel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4,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itmars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anxer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465,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55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avant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4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ax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48,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95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8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orté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66,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00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alneário Rinc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02,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8,51</w:t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1.1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7.711,5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020.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503.142,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em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color w:val="00000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9:45:00Z</dcterms:created>
  <dc:creator>Jardel</dc:creator>
  <dc:description/>
  <dc:language>en-US</dc:language>
  <cp:lastModifiedBy>remorlc</cp:lastModifiedBy>
  <cp:lastPrinted>2019-02-25T11:02:00Z</cp:lastPrinted>
  <dcterms:modified xsi:type="dcterms:W3CDTF">2019-11-21T19:51:00Z</dcterms:modified>
  <cp:revision>3</cp:revision>
  <dc:subject/>
  <dc:title>USO DE HEPARINA NA GESTAÇÃO</dc:title>
</cp:coreProperties>
</file>