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41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PROVA</w:t>
      </w:r>
    </w:p>
    <w:p>
      <w:pPr>
        <w:pStyle w:val="Normal"/>
        <w:ind w:left="-180" w:hanging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o Instituto Priscila Zanette (Unidade de Acolhimento Adulto) para 15 internações de reabilitação psicossocial em decorrência do uso de crack, álcool e outras drogas (saúde mental), vinculado ao CAPS do Município de Joinville.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26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05T19:53:00Z</dcterms:modified>
  <cp:revision>5</cp:revision>
  <dc:subject/>
  <dc:title>USO DE HEPARINA NA GESTAÇÃO</dc:title>
</cp:coreProperties>
</file>