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b/>
        </w:rPr>
        <w:tab/>
      </w:r>
      <w:r>
        <w:rPr>
          <w:rFonts w:cs="Arial" w:ascii="Arial" w:hAnsi="Arial"/>
          <w:b/>
        </w:rPr>
        <w:t>DELIBERAÇÃO 242/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em sua 235ª reunião ordinária do dia 05 de dezembro de 2019.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RATIFICA</w:t>
      </w:r>
    </w:p>
    <w:p>
      <w:pPr>
        <w:pStyle w:val="Normal"/>
        <w:ind w:left="-180" w:hanging="1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do Município de Balneário Gaivota para utilizar os saldos da conta 29.979-0 com saldo de R$ 10.636,01 para aquisição de equipamento e material permanente como: computadores, impressoras e estabilizadores para equipar as unidades de saúde do Município. Recurso de Emenda Parlamentar, Proposta  11425649000/1150-02.</w:t>
      </w:r>
    </w:p>
    <w:p>
      <w:pPr>
        <w:pStyle w:val="Normal"/>
        <w:ind w:left="-180" w:hanging="1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solicitação do Município de Balneário Gaivota para utilizar os saldos da conta 27.427-5 com saldo de R$ 13.932,08 para manutenção necessária da Estratégia de Saúde da Família central do Município. Programa Requalifcação de UBS, componente construção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licitação aprovada pelo Conselho Municipal de Saúde correspondente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Florianópolis, 05 de dezembro de 2019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EXANDRE FAGUND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  <w:color w:val="000000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3"/>
    <w:qFormat/>
    <w:rPr>
      <w:sz w:val="16"/>
      <w:szCs w:val="16"/>
      <w:lang w:eastAsia="zh-CN"/>
    </w:rPr>
  </w:style>
  <w:style w:type="character" w:styleId="Corpodetexto3Char3">
    <w:name w:val="Corpo de texto 3 Char3"/>
    <w:basedOn w:val="Fontepargpadro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3">
    <w:name w:val="Título3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7:39:00Z</dcterms:created>
  <dc:creator>Jardel</dc:creator>
  <dc:description/>
  <dc:language>en-US</dc:language>
  <cp:lastModifiedBy>remorlc</cp:lastModifiedBy>
  <cp:lastPrinted>2019-02-25T11:02:00Z</cp:lastPrinted>
  <dcterms:modified xsi:type="dcterms:W3CDTF">2019-12-04T17:39:00Z</dcterms:modified>
  <cp:revision>2</cp:revision>
  <dc:subject/>
  <dc:title>USO DE HEPARINA NA GESTAÇÃO</dc:title>
</cp:coreProperties>
</file>