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3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ATIFICA</w:t>
      </w:r>
    </w:p>
    <w:p>
      <w:pPr>
        <w:pStyle w:val="Normal"/>
        <w:ind w:left="-180" w:hanging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, proveniente de Emenda Parlamentar Impositiva, no valor global de R$ 200.000,00, destinada ao custeio das atividades da Rede Básica de Saúde do Município de Siderópoli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olicitação de recurso federal, proveniente de Emenda Parlamentar Impositiva, no valor global de R$ 400.000,00, destinada ao à aquisição de equipamentos e material permanente para as 02 UBS em construção – Jordão e Girão do Município de Siderópoli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olicitação de recurso federal, proveniente de Emenda Parlamentar Impositiva, no valor global de R$ 100.000,00, destinada ao à aquisição de um aparelho de ultrassom, para o Município de Siderópoli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6:00Z</dcterms:created>
  <dc:creator>Jardel</dc:creator>
  <dc:description/>
  <dc:language>en-US</dc:language>
  <cp:lastModifiedBy>remorlc</cp:lastModifiedBy>
  <cp:lastPrinted>2019-02-25T11:02:00Z</cp:lastPrinted>
  <dcterms:modified xsi:type="dcterms:W3CDTF">2019-12-06T15:44:00Z</dcterms:modified>
  <cp:revision>3</cp:revision>
  <dc:subject/>
  <dc:title>USO DE HEPARINA NA GESTAÇÃO</dc:title>
</cp:coreProperties>
</file>