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b/>
        </w:rPr>
        <w:tab/>
      </w:r>
      <w:r>
        <w:rPr>
          <w:rFonts w:cs="Arial" w:ascii="Arial" w:hAnsi="Arial"/>
          <w:b/>
        </w:rPr>
        <w:t>DELIBERAÇÃO 244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5ª reunião ordinária do dia 05 de dezembro de 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firstLine="88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a Prefeitura Municipal de Brusque em que consta o Termo Definitivo de Recebimento de Obra referente à construção da Unidade Básica de Saúde Emma II, localizada na Rua B, Loteamento Santa Mônica, Bairro Limoeiro, Município de Brusque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a Prefeitura Municipal de Brusque em que consta o Termo Definitivo de Recebimento de Obra referente à reforma da Unidade Básica de Saúde Poço Fundo, Bairro Poço Fundo, Município de Brusque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o documento da Prefeitura Municipal de Brusque em que consta o Termo Definitivo de Recebimento de Obra referente à construção da Unidade Básica de Saude Limeira Alta, localizada na LI 22, Bairro Limeira Alta, Município de Brusque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lorianópolis, 05 de dezembro de 201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EXANDRE FAGUND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  <w:color w:val="000000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character" w:styleId="Corpodetexto3Char3">
    <w:name w:val="Corpo de texto 3 Char3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Font0">
    <w:name w:val="font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6:21:00Z</dcterms:created>
  <dc:creator>Jardel</dc:creator>
  <dc:description/>
  <dc:language>en-US</dc:language>
  <cp:lastModifiedBy>remorlc</cp:lastModifiedBy>
  <cp:lastPrinted>2019-02-25T11:02:00Z</cp:lastPrinted>
  <dcterms:modified xsi:type="dcterms:W3CDTF">2019-12-06T16:21:00Z</dcterms:modified>
  <cp:revision>2</cp:revision>
  <dc:subject/>
  <dc:title>USO DE HEPARINA NA GESTAÇÃO</dc:title>
</cp:coreProperties>
</file>