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0" w:leader="none"/>
          <w:tab w:val="left" w:pos="17577" w:leader="none"/>
        </w:tabs>
        <w:ind w:left="0" w:right="135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ESTADO DA SAÚDE</w:t>
      </w:r>
    </w:p>
    <w:p>
      <w:pPr>
        <w:pStyle w:val="TextBodyIndent"/>
        <w:ind w:left="51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INTEGRAÇÃO ENSINO-SERVIÇO -CIES DA MACRORREGIÃO DO EXTREMO OESTE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rizes para implementação da Política de Educação Permanente - Plano de Ação Regional de Educação Permanente em Saúde - PAREPS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9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6665</wp:posOffset>
                </wp:positionH>
                <wp:positionV relativeFrom="paragraph">
                  <wp:posOffset>25400</wp:posOffset>
                </wp:positionV>
                <wp:extent cx="4369435" cy="377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xto sistematizado por representantes da CIES e aprovado pelo Colegiado de Gestão Extremo Oeste III da Região de Xanxerê: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ssão do CIES: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a Pavelski – SMS Ponte Serrada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ise Dambros - SMS São Lourenço do Oeste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nir Salvi - UNOESC -Xanxerê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lberto Frighetto – Técnico Ponte Serrada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iana Duarte - SMS de Xanxerê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li  Ullrich Antunes de Lima - SMS Novo Horizonte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li Adriane Hintz Radtke - SMS São Lourenço do Oeste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lvania  Bortolini de Oliveira - SMS Passos Maia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ia Bonan - ADM Vargeão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esinha Siviero - SMS Lageado Grande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297.5pt;mso-wrap-distance-left:9.05pt;mso-wrap-distance-right:9.05pt;mso-wrap-distance-top:0pt;mso-wrap-distance-bottom:0pt;margin-top:2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xto sistematizado por representantes da CIES e aprovado pelo Colegiado de Gestão Extremo Oeste III da Região de Xanxerê: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issão do CIES: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a Pavelski – SMS Ponte Serrada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ise Dambros - SMS São Lourenço do Oeste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nir Salvi - UNOESC -Xanxerê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lberto Frighetto – Técnico Ponte Serrada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liana Duarte - SMS de Xanxerê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lli  Ullrich Antunes de Lima - SMS Novo Horizonte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lli Adriane Hintz Radtke - SMS São Lourenço do Oeste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lvania  Bortolini de Oliveira - SMS Passos Maia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ia Bonan - ADM Vargeão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esinha Siviero - SMS Lageado Grande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anxerê- SC, fever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TRODUÇÃO...................................................................................................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IAGNÓSTICO.................................................................................................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Diagnóstico Geral........................................................................…..................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Diagnóstico Região Extremo-Oeste III.........................................….................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JUSTIFICATIVA...............................................................................................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</w:rPr>
        <w:t>IV – OBJETIV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 Objetivo geral..........................................................................…......................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 Objetivo específico..........................................................……….......................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- PROBLEMATIZAÇÃO..............................................................….....…………...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 Práticas Integrativas e Complementares – PIC’S.................…….............…....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 Acolhimento e Humanização...............................................…..…..........……...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3 Urgência e Emergência.......................................................…...............……....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4 Saúde Mental......................................................................…..……….............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5 Pré-natal.........................................................................…...................……….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 - CARACTERIZAÇÃO DAS NECESSIDADES DE FORMAÇÃO EM SAÚDE/2019.........................................................................………......................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 I– MONITORAMENTO E VALIAÇÃO.............….............................…………….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– CONSIDERAÇÕES FINAIS………………….……………………………….....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S BIBLIOGRÁFICAS................…...................................………......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I – 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INTEGRAÇÃO ENSINO-SERVIÇ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atual Política Nacional de Educação Permanente em Saúde (PNEPS) prevê que, para dar conta das peculiaridades e desigualdades do País, são necessárias estratégias de integração ensino-serviço que comprometam o setor saúde e o setor educação, e envolvam, não somente os trabalhadores do Sistema Único de Saúde (SUS), mas também pesquisadores, docentes e estudantes, com o objetivo de construir uma Política Nacional de Formação e Desenvolvimento para os Profissionais</w:t>
      </w:r>
      <w:r>
        <w:rPr>
          <w:rFonts w:cs="Arial" w:ascii="Arial" w:hAnsi="Arial"/>
          <w:vertAlign w:val="superscript"/>
        </w:rPr>
        <w:t xml:space="preserve"> (1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268" w:hanging="0"/>
        <w:jc w:val="both"/>
        <w:rPr/>
      </w:pPr>
      <w:r>
        <w:rPr>
          <w:rFonts w:cs="Arial" w:ascii="Arial" w:hAnsi="Arial"/>
        </w:rPr>
        <w:t xml:space="preserve">A educação permanente é a realização do encontro entre o mundo de formação e o mundo de trabalho, onde o aprender e o ensinar se incorporam ao cotidiano das organizações e ao trabalho. Propõe-se, portanto, que os processos de qualificação dos trabalhadores da saúde tomem como referência as necessidades de saúde das pessoas e das populações, da gestão social e do controle social em saúde e tenham como objetivos a transformação das práticas profissionais e da própria organização do trabalho e sejam estruturados a partir da problematização da atuação e da gestão setorial em saúde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a proposta, as demandas para capacitação se darão a partir da problematização do processo e da qualidade do trabalho, com base nas necessidades de qualificação. Requer, portanto, ações no âmbito da formação técnica, de graduação e pós-graduação, da organização do trabalho, da interação com redes de gestão e de serviços de saúde e do controle social no se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exposto, o plano a seguir objetiva contribuir para a buscade soluções dos problemas na gestão  das políticas de saúde, por meio de práticas educativas, a fim de garantir a integralidade e a equidade na assistência a saúde dos usuários e da comunidade, fortalecendo o compromisso dos trabalhadores com o SUS, com ênfase na promoção da saúd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DIAGNÓSTIC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Diagnóstico Geral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REGIÃO DO EXTREMO OESTE III - SANTA CATAR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6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mente o homem é capaz de tomar distância frente ao mundo, olhar a realidade. Como consequência, é capaz de agir conscientemente sobre esta realidade, transformando-a e se transformando”.</w:t>
      </w:r>
    </w:p>
    <w:p>
      <w:pPr>
        <w:pStyle w:val="Normal"/>
        <w:spacing w:lineRule="auto" w:line="360"/>
        <w:ind w:left="486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Frei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criação do novo Colegiado de Gestão Regional Extremo Oeste III da Região de Saúde de Xanxerê, criou-se também a Comissão de Integração Ensino-Serviço – CIES desta mesma Região, tendo sido implantada no dia 29 de abril de 2010, quando foi desmembrada da macrorregião de Chapecó Extremo Oeste II, que era composta por 43 municípi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A região de atuação da Comissão de Integração Ensino-Serviço – CIES – Extremo Oeste III da Região de Xanxerê, constituída por 21 municípios com população que varia entre 1.453a 49.738 habitantes, totalizando naADR de Xanxerê (AMAI) 154.536 habitantes e na ADR de São Lourenço do Oeste (AMNOREOESTE) 36.412 habitantes, totalizando regionalmente, 190.948 habitantes, abrangendo as ADRs de Xanxerê e </w:t>
      </w:r>
      <w:r>
        <w:rPr>
          <w:rFonts w:cs="Arial" w:ascii="Arial" w:hAnsi="Arial"/>
          <w:bCs/>
        </w:rPr>
        <w:t>São Lourenço do O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Diagnóstico Região Extremo – Oeste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IDH criado pelo PNUD – Programa das nações Unidas para o desenvolvimento e calculado para diversos países desde 1990. Originalmente proposto para medir a diferença entre países, foi adaptado para ser aplicado também a Estados e Municípios. O Índice vai de 0 a 1 – quanto mais perto do 1, maior é o desenvolvimento humano ou seja, melhor é a qualidade de vida. Nestes municípios a média do Índice de Desenvolvimento Humano médio – IDH é de 0,769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aixo apresentamos a tabela do IDH dos municípios da Região,. Lembramos que neste período o melhor IDH Municipal do Brasil é de 0,766.</w:t>
      </w:r>
    </w:p>
    <w:p>
      <w:pPr>
        <w:pStyle w:val="Normal"/>
        <w:spacing w:lineRule="auto" w:line="360"/>
        <w:ind w:left="1701" w:right="14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TABELAI - IDH DOS MUNICÍPIOS DA REGIÃO 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68"/>
        <w:gridCol w:w="1418"/>
        <w:gridCol w:w="850"/>
        <w:gridCol w:w="1561"/>
        <w:gridCol w:w="1699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10" w:leader="none"/>
              </w:tabs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D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CAÇÃ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D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NGEV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A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A BRUTA DE FREQUENCIA ESCOLAR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A DE ALFABETIZAÇÃO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elardo Luz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96</w:t>
            </w:r>
          </w:p>
        </w:tc>
        <w:tc>
          <w:tcPr>
            <w:tcW w:w="11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578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52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84</w:t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26</w:t>
            </w:r>
          </w:p>
        </w:tc>
        <w:tc>
          <w:tcPr>
            <w:tcW w:w="16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m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o Erê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90</w:t>
            </w:r>
          </w:p>
        </w:tc>
        <w:tc>
          <w:tcPr>
            <w:tcW w:w="11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595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87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02</w:t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17</w:t>
            </w:r>
          </w:p>
        </w:tc>
        <w:tc>
          <w:tcPr>
            <w:tcW w:w="16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ronel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9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7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tre Rios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57</w:t>
            </w:r>
          </w:p>
        </w:tc>
        <w:tc>
          <w:tcPr>
            <w:tcW w:w="11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550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08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38</w:t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,50</w:t>
            </w:r>
          </w:p>
        </w:tc>
        <w:tc>
          <w:tcPr>
            <w:tcW w:w="16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xinal dos Gu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lvão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08</w:t>
            </w:r>
          </w:p>
        </w:tc>
        <w:tc>
          <w:tcPr>
            <w:tcW w:w="11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18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15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04</w:t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28</w:t>
            </w:r>
          </w:p>
        </w:tc>
        <w:tc>
          <w:tcPr>
            <w:tcW w:w="16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,61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uaç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8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,9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piá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19</w:t>
            </w:r>
          </w:p>
        </w:tc>
        <w:tc>
          <w:tcPr>
            <w:tcW w:w="11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10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62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08</w:t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22</w:t>
            </w:r>
          </w:p>
        </w:tc>
        <w:tc>
          <w:tcPr>
            <w:tcW w:w="16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jeado Gra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7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o Horizonte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52</w:t>
            </w:r>
          </w:p>
        </w:tc>
        <w:tc>
          <w:tcPr>
            <w:tcW w:w="11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44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88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87</w:t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6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e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4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uro Verde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95</w:t>
            </w:r>
          </w:p>
        </w:tc>
        <w:tc>
          <w:tcPr>
            <w:tcW w:w="11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11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90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96</w:t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,72</w:t>
            </w:r>
          </w:p>
        </w:tc>
        <w:tc>
          <w:tcPr>
            <w:tcW w:w="16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,31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ssos Ma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,9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e Serrada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93</w:t>
            </w:r>
          </w:p>
        </w:tc>
        <w:tc>
          <w:tcPr>
            <w:tcW w:w="11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10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90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90</w:t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16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ão Bernard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5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ão Domingos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65</w:t>
            </w:r>
          </w:p>
        </w:tc>
        <w:tc>
          <w:tcPr>
            <w:tcW w:w="11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75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61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69</w:t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6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,77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ão Lourenço do Oe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rgeão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86</w:t>
            </w:r>
          </w:p>
        </w:tc>
        <w:tc>
          <w:tcPr>
            <w:tcW w:w="11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52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46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69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ind w:right="9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axim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752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6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6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71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2,20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,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 – Site PNUD /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economia está baseada na agricultura produção de soja milho, trigo, maçã, feijão, reflorestamento e erva mate, na produção de suínos, aves e piscicultura, e na existência de grandes agroindústrias, indústria metal mecânica, indústria moveleira, indústria alimentícia, indústria de celulose e beneficiamento de madeiras, além do comércio e prestação de serviços.  Destacamos também as barragens de Faxinal dos Guedes, Ipuaçú e São Domingos já em operação e outras em fase de construção. O turismo está em desenvolvimento.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gue abaixo tabela com informações sobre o Produto Interno Bruto (PIB), pertencentes dessa Regiã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II – População, FPMe PIB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2"/>
        <w:gridCol w:w="2044"/>
        <w:gridCol w:w="2158"/>
        <w:gridCol w:w="202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unicíp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pul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FP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IB R$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belardo Lu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.8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8.172,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m Jes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9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.908,5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ronel Marti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5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.910,9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re Ri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1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.898,3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axinal dos Gued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7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8.167,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alv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0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7.227,7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puaç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1.801,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p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.434,1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geado Gran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4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.587,8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e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9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.197,5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vo Horizon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5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7.302,3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ro Ver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2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.498,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ssos Ma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2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7.050,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nte Serrad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5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5.564,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ão Doming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,5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0.679,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ão Bernardi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4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.344,6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ão Lourenço Oes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.6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1.199,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rge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5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.519,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anxer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.7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337,100,000,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Xaxim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.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textAlignment w:val="baselin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8.815,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Fonte:  </w:t>
      </w:r>
      <w:hyperlink r:id="rId2">
        <w:r>
          <w:rPr>
            <w:rStyle w:val="InternetLink"/>
            <w:rFonts w:cs="Arial" w:ascii="Arial" w:hAnsi="Arial"/>
          </w:rPr>
          <w:t>www.amai.org.br</w:t>
        </w:r>
      </w:hyperlink>
      <w:hyperlink r:id="rId3">
        <w:r>
          <w:rPr>
            <w:rStyle w:val="InternetLink"/>
            <w:rFonts w:cs="Arial" w:ascii="Arial" w:hAnsi="Arial"/>
          </w:rPr>
          <w:t>www.amnoroeste.org.br</w:t>
        </w:r>
      </w:hyperlink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 setor da educação além do ensino fundamental e médio, ressaltamos as instituições de ensino superior de referência para toda Região do Oeste de Santa Catarina, Paraná e Rio Grande do Sul, Unoesc Xanxerê, Celer Faculdades Xaxim, Unopar Xaxim, Uno Chapecó Xaxim e São Lourenço do Oeste, Senac Xanxerê, além das escolas técnicas profissionalizantes Senai e  Mais Cursos.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ta região ainda conta com reservas indígenas nos municípios de Ipuaçú, Entre Rios e Abelardo Luz, com 5.300 habitantes aproximadamente, das etnias Guaranis e Kaigangs. Sendo a de Ipuaçu considerada a maior reserva indígena do Sul do Brasil. Além da população indígena, a Região possui áreas de assentamentos de reforma agrária nos municípios de Abelardo Luz, Passos Maia, Ponte Serrada e Vargeão. Sendo que Abelardo Luz concentra o maior número de assentados da reforma agrária do sul do país.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gue abaixo mapa da região, sinalizando também os municípios sede das ADRs Secretaria de Estado de Desenvolvimento Regional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23815" cy="318135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1935</wp:posOffset>
                </wp:positionH>
                <wp:positionV relativeFrom="paragraph">
                  <wp:posOffset>99060</wp:posOffset>
                </wp:positionV>
                <wp:extent cx="1410970" cy="685800"/>
                <wp:effectExtent l="5080" t="5080" r="5715" b="119253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685800"/>
                        </a:xfrm>
                        <a:prstGeom prst="wedgeRoundRectCallout">
                          <a:avLst>
                            <a:gd name="adj1" fmla="val 20268"/>
                            <a:gd name="adj2" fmla="val 218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pt-BR" w:bidi="ar-SA"/>
                              </w:rPr>
                              <w:t>Região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pt-BR" w:bidi="ar-SA"/>
                              </w:rPr>
                              <w:t>São Miguel do Oe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1" fillcolor="white" stroked="t" o:allowincell="f" style="position:absolute;margin-left:-19.05pt;margin-top:7.8pt;width:111.0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pt-BR" w:bidi="ar-SA"/>
                        </w:rPr>
                        <w:t>Região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pt-BR" w:bidi="ar-SA"/>
                        </w:rPr>
                        <w:t>São Miguel do Oes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1834515</wp:posOffset>
                </wp:positionV>
                <wp:extent cx="1325880" cy="563880"/>
                <wp:effectExtent l="632460" t="416560" r="5080" b="5715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25880" cy="563760"/>
                        </a:xfrm>
                        <a:prstGeom prst="wedgeRoundRectCallout">
                          <a:avLst>
                            <a:gd name="adj1" fmla="val 97486"/>
                            <a:gd name="adj2" fmla="val -122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pt-BR" w:bidi="ar-SA"/>
                              </w:rPr>
                              <w:t>Região de Saúde de Chape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16.45pt;margin-top:144.45pt;width:104.35pt;height:44.3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pt-BR" w:bidi="ar-SA"/>
                        </w:rPr>
                        <w:t>Região de Saúde de Chape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6355" cy="221996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165</wp:posOffset>
                </wp:positionH>
                <wp:positionV relativeFrom="paragraph">
                  <wp:posOffset>245745</wp:posOffset>
                </wp:positionV>
                <wp:extent cx="916305" cy="554355"/>
                <wp:effectExtent l="672465" t="5715" r="5080" b="81470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554400"/>
                        </a:xfrm>
                        <a:prstGeom prst="wedgeRoundRectCallout">
                          <a:avLst>
                            <a:gd name="adj1" fmla="val -122916"/>
                            <a:gd name="adj2" fmla="val 19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pt-BR" w:bidi="ar-SA"/>
                              </w:rPr>
                              <w:t>Regi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pt-BR" w:bidi="ar-SA"/>
                              </w:rPr>
                              <w:t>AM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83.95pt;margin-top:19.35pt;width:72.1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pt-BR" w:bidi="ar-SA"/>
                        </w:rPr>
                        <w:t>Regi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pt-BR" w:bidi="ar-SA"/>
                        </w:rPr>
                        <w:t>AM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5380" cy="3326130"/>
            <wp:effectExtent l="0" t="0" r="0" b="0"/>
            <wp:docPr id="7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33350" distR="123190" simplePos="0" locked="0" layoutInCell="0" allowOverlap="1" relativeHeight="30">
            <wp:simplePos x="0" y="0"/>
            <wp:positionH relativeFrom="column">
              <wp:posOffset>81915</wp:posOffset>
            </wp:positionH>
            <wp:positionV relativeFrom="paragraph">
              <wp:posOffset>419100</wp:posOffset>
            </wp:positionV>
            <wp:extent cx="5229225" cy="3067050"/>
            <wp:effectExtent l="0" t="0" r="0" b="0"/>
            <wp:wrapSquare wrapText="bothSides"/>
            <wp:docPr id="8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o que se refere à estrutura física de saúde destes municípios merece destaque a existência d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09 Hospitai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45 Leitos sendo 351 destes destinados ao SU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3 Leitos de UTI Tipo II assim distribuídos:</w:t>
      </w:r>
    </w:p>
    <w:p>
      <w:pPr>
        <w:pStyle w:val="PargrafodaLista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1 Adulto </w:t>
      </w:r>
    </w:p>
    <w:p>
      <w:pPr>
        <w:pStyle w:val="PargrafodaLista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02 Pediatria</w:t>
      </w:r>
    </w:p>
    <w:p>
      <w:pPr>
        <w:pStyle w:val="PargrafodaLista"/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 Neonatal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9 Unidades Básicas de Saúde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8 Equipes de Saúde da Famíli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9 equipes de Saúde Bucal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72 Agentes Comunitários Saúde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02 NASF 1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05 NASF 2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3 NASF 3</w:t>
      </w:r>
    </w:p>
    <w:p>
      <w:pPr>
        <w:pStyle w:val="PargrafodaLista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abela III – Hospitais da Região </w:t>
      </w:r>
    </w:p>
    <w:tbl>
      <w:tblPr>
        <w:tblW w:w="8897" w:type="dxa"/>
        <w:jc w:val="left"/>
        <w:tblInd w:w="-117" w:type="dxa"/>
        <w:tblLayout w:type="fixed"/>
        <w:tblCellMar>
          <w:top w:w="0" w:type="dxa"/>
          <w:left w:w="87" w:type="dxa"/>
          <w:bottom w:w="0" w:type="dxa"/>
          <w:right w:w="108" w:type="dxa"/>
        </w:tblCellMar>
      </w:tblPr>
      <w:tblGrid>
        <w:gridCol w:w="1952"/>
        <w:gridCol w:w="3119"/>
        <w:gridCol w:w="850"/>
        <w:gridCol w:w="2976"/>
      </w:tblGrid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8" w:space="0" w:color="000001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</w:rPr>
              <w:t>Município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1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</w:rPr>
              <w:t>Unidades Hospitalar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1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</w:rPr>
              <w:t>Porte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1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color w:val="FF0000"/>
              </w:rPr>
            </w:pPr>
            <w:r>
              <w:rPr>
                <w:rFonts w:eastAsia="Cambria"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</w:rPr>
              <w:t>Habilitações</w:t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Abelardo Luz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Nossa Senhora Aparecida Ltd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queadura e Vasectomia Esterilização</w:t>
            </w:r>
          </w:p>
        </w:tc>
      </w:tr>
      <w:tr>
        <w:trPr>
          <w:trHeight w:val="405" w:hRule="atLeast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Campo Erê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Santo AntonioLtd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Nossa Senhora Aparecid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Faxinal dos Guede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Hospitalar Beneficente São Cristóvã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queadura e Vasectomia Esterilização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Ponte Serrad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Santa Luz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Médica Assistencial ao Trabalhador Rural de São Lourenço do Oes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queadura e Vasectomia Esterilização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Vargeã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Hospitalar de Vargeã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Xanxerê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São Paulo ASSE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e Assistência de Alta Complexidade Cardiovascular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Cardiovascular e Procedimentos em Cardiologia Intervencionist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Hospitalar para tratamento de AID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Amigo da Crianç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 Tipo II Adu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 Tipo II Neona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 Tipo II Pediat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Xaxi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Hospitalar Beneficente Frei Bru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queadura e Vasectomia Esterilização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366" w:gutter="0" w:header="720" w:top="1418" w:footer="0" w:bottom="992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Fonte: SCNES – Agosto 2012</w:t>
      </w:r>
    </w:p>
    <w:tbl>
      <w:tblPr>
        <w:tblW w:w="12339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1565"/>
        <w:gridCol w:w="992"/>
        <w:gridCol w:w="992"/>
        <w:gridCol w:w="710"/>
        <w:gridCol w:w="1134"/>
        <w:gridCol w:w="709"/>
        <w:gridCol w:w="566"/>
        <w:gridCol w:w="853"/>
        <w:gridCol w:w="710"/>
        <w:gridCol w:w="709"/>
        <w:gridCol w:w="708"/>
        <w:gridCol w:w="1276"/>
        <w:gridCol w:w="1415"/>
      </w:tblGrid>
      <w:tr>
        <w:trPr>
          <w:trHeight w:val="708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spitai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Leitos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os SU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s Básicas de Saúde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F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B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S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S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U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ório de Análises Clínicas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SF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lardo Luz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Jesu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Erê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el Martin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Rio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</w:t>
            </w:r>
          </w:p>
        </w:tc>
      </w:tr>
      <w:tr>
        <w:trPr>
          <w:trHeight w:val="4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inal dos Guede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ã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Mod. I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uaç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piá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ado Grand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mod. I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m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Horizont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mod. I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Verd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mod. I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os Ma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II</w:t>
            </w:r>
          </w:p>
        </w:tc>
      </w:tr>
      <w:tr>
        <w:trPr>
          <w:trHeight w:val="310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e Serrad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mod. 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Bernardin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II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Domingo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Lourenço do Oest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mod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eã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mod. III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xerê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xim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mod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4</w:t>
            </w:r>
          </w:p>
        </w:tc>
        <w:tc>
          <w:tcPr>
            <w:tcW w:w="71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85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41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árias outras estruturas para atendimento em saúde pública como CAPS, SAMU, APAE, laboratórios e outros serviços especializados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m termos de equipe profissional, a região possui, conforme dados do CNES (07/2018) aproximadamente 1.400profissionaisde diversas áreas, conforme tabela V.</w:t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701" w:footer="0" w:bottom="1418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vêm informar que foram incluídos na referida tabela os profissionais ou ocupações mais comuns em todos os municípios. No entanto, além das citadas poderiam ser mencionadas ainda outras como: pedagogo, advogado, engenheiro agrônomo, técnico em higiene dental, nutricionista, fonoaudiólogo, fisioterapeuta, agente em saúde pública, etc.</w:t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680"/>
        <w:gridCol w:w="511"/>
        <w:gridCol w:w="525"/>
        <w:gridCol w:w="920"/>
        <w:gridCol w:w="557"/>
        <w:gridCol w:w="696"/>
        <w:gridCol w:w="696"/>
        <w:gridCol w:w="857"/>
        <w:gridCol w:w="860"/>
        <w:gridCol w:w="836"/>
        <w:gridCol w:w="955"/>
        <w:gridCol w:w="955"/>
        <w:gridCol w:w="982"/>
        <w:gridCol w:w="737"/>
        <w:gridCol w:w="736"/>
        <w:gridCol w:w="875"/>
        <w:gridCol w:w="748"/>
        <w:gridCol w:w="716"/>
        <w:gridCol w:w="657"/>
      </w:tblGrid>
      <w:tr>
        <w:trPr>
          <w:trHeight w:val="210" w:hRule="atLeast"/>
        </w:trPr>
        <w:tc>
          <w:tcPr>
            <w:tcW w:w="15940" w:type="dxa"/>
            <w:gridSpan w:val="20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V – CARACTERIZAÇÃO DOS PROFISSIONAIS EM SAÚDE</w:t>
            </w:r>
          </w:p>
        </w:tc>
      </w:tr>
      <w:tr>
        <w:trPr>
          <w:trHeight w:val="330" w:hRule="atLeast"/>
        </w:trPr>
        <w:tc>
          <w:tcPr>
            <w:tcW w:w="15940" w:type="dxa"/>
            <w:gridSpan w:val="20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ção dos Profissionais em Saúde Pública</w:t>
            </w:r>
          </w:p>
        </w:tc>
      </w:tr>
      <w:tr>
        <w:trPr>
          <w:trHeight w:val="898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rofis.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S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ente Social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D ESF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.  Enfer.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. Enfer. ESF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. Escritório ou Adm.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rurgião Dentista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rurgião Dentista ESF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fermeiro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fermeiro ESF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rmac. Bioquímico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 ESF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icólogo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. Enfer.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. Enfer. ESF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. Ocup.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elardo Luz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 Jesus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o Erê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onel Martins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 Rios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inal dos Guedes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vão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uaçu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piá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jeado Grande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ema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o Horizonte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ro Verde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os Maia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e Serrada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Bernardino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Domingos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Lourenço do Oeste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eão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nxere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xim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6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329</w:t>
            </w:r>
          </w:p>
        </w:tc>
        <w:tc>
          <w:tcPr>
            <w:tcW w:w="51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</w:t>
            </w:r>
          </w:p>
        </w:tc>
        <w:tc>
          <w:tcPr>
            <w:tcW w:w="5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69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3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95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95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3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73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87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71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4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20" w:top="1701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CNES – Julho -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valiando o Plano de Ação Regional de Educação de Permanente em Saúde – PAREPS da Região do Extremo Oeste III, ano base 2013, percebeu-se que as informações que constam nos itens caracterização da região, os índices de IDH, o PI e demais dados referentes à região de saúde estavam desatualizadas, havendo a necessidade de compor novamente os dados. Portanto, a equipe que integra o PAREPS 2018/2019 optou por refazer os dados necessári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acterização das Necessidades de Formação em Saúde estáelencada no texto, o qual permite visualizar as particularidades dos municípios.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OBJETIV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- Objetivo Ger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lantar a política regional de educação permanente na região de Xanxerê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– Objetivos específ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Proporcionar mudanças positivas nos indicadores de saúde dos municípios; 2) Promover a reorganização dos serviços de atenção básica nos município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Possibilitar a transformação das práticas profissionais voltadas para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ítica de saúde pública brasileira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)Reorganizar a sistemática de trabalho e gestão do Sistema Único de Saúde; 5) Estimular a formação de agentes formadores de opinião;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PROBLEMATIZ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mpromisso assumido diante o Pacto de Gestão, os gestores municipais entendem como prioritária a capacitação de técnicos nas Práticas Integrativas e complementares – PIC’S com vista a ampliar as alternativas para o acompanhamento integral dos usuári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a dificuldade enfrentada pelo serviço de Atenção Básica é o Acolhimento e Humanização tanto com a Equipe quanto com os usuários bem como atualização sobre Urgência e Emerg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indo a política de Atenção Primária em Saúde verificou-se tambémas necessidades quanto a atualização sobre Saúde Mental,  pré-natal entre  outros citados anterior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2288"/>
        <w:gridCol w:w="6572"/>
      </w:tblGrid>
      <w:tr>
        <w:trPr>
          <w:trHeight w:val="276" w:hRule="atLeast"/>
          <w:cantSplit w:val="true"/>
        </w:trPr>
        <w:tc>
          <w:tcPr>
            <w:tcW w:w="8860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 PRÁTICAS INTEGRATIVAS E COMPLEMENTARES - PIC’S</w:t>
            </w:r>
          </w:p>
        </w:tc>
      </w:tr>
      <w:tr>
        <w:trPr>
          <w:trHeight w:val="276" w:hRule="atLeast"/>
          <w:cantSplit w:val="true"/>
        </w:trPr>
        <w:tc>
          <w:tcPr>
            <w:tcW w:w="8860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S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rofissionais capacitados</w:t>
            </w:r>
          </w:p>
        </w:tc>
      </w:tr>
      <w:tr>
        <w:trPr>
          <w:trHeight w:val="24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em fitoterapia, aromaterapia, reflexologia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as práticas alternativas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-ALV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is de nível superior atuando em Saúde Pública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ÉGI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istintos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dos profissionais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DADE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inir</w:t>
            </w:r>
          </w:p>
        </w:tc>
      </w:tr>
      <w:tr>
        <w:trPr>
          <w:trHeight w:val="987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o serviço nos municípios.</w:t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2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ÇAMENTO</w:t>
            </w:r>
          </w:p>
        </w:tc>
        <w:tc>
          <w:tcPr>
            <w:tcW w:w="6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2288"/>
        <w:gridCol w:w="6572"/>
      </w:tblGrid>
      <w:tr>
        <w:trPr>
          <w:trHeight w:val="276" w:hRule="atLeast"/>
          <w:cantSplit w:val="true"/>
        </w:trPr>
        <w:tc>
          <w:tcPr>
            <w:tcW w:w="8860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 ACOLHIMENTO E HUMANIZAÇÃO</w:t>
            </w:r>
          </w:p>
        </w:tc>
      </w:tr>
      <w:tr>
        <w:trPr>
          <w:trHeight w:val="276" w:hRule="atLeast"/>
          <w:cantSplit w:val="true"/>
        </w:trPr>
        <w:tc>
          <w:tcPr>
            <w:tcW w:w="8860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qualidade no acolhimento e humanização</w:t>
            </w:r>
          </w:p>
        </w:tc>
      </w:tr>
      <w:tr>
        <w:trPr>
          <w:trHeight w:val="1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r os profissionais da Atenção Básica.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humanizado.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-ALV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Profissionais da Atenção Básica.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ÉGI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s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DADE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encontro de 8 horas.</w:t>
            </w:r>
          </w:p>
        </w:tc>
      </w:tr>
      <w:tr>
        <w:trPr>
          <w:trHeight w:val="987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 qualidade no atendimento.</w:t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ÇAMENTO</w:t>
            </w:r>
          </w:p>
        </w:tc>
        <w:tc>
          <w:tcPr>
            <w:tcW w:w="6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2288"/>
        <w:gridCol w:w="6572"/>
      </w:tblGrid>
      <w:tr>
        <w:trPr>
          <w:trHeight w:val="276" w:hRule="atLeast"/>
          <w:cantSplit w:val="true"/>
        </w:trPr>
        <w:tc>
          <w:tcPr>
            <w:tcW w:w="8860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 URGÊNCIA E EMERGÊNCIA</w:t>
            </w:r>
          </w:p>
        </w:tc>
      </w:tr>
      <w:tr>
        <w:trPr>
          <w:trHeight w:val="276" w:hRule="atLeast"/>
          <w:cantSplit w:val="true"/>
        </w:trPr>
        <w:tc>
          <w:tcPr>
            <w:tcW w:w="8860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S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apacitação profissional</w:t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qualidade no atendiento</w:t>
            </w:r>
          </w:p>
        </w:tc>
      </w:tr>
      <w:tr>
        <w:trPr>
          <w:trHeight w:val="281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para profissionais em urgência e emergência.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r a equipe para o primeiro atendimento de urgência e emergência. 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-ALV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, enfermeiros e técnicos de enfermagem.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ÉGI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teórico-prático 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os profissionais.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DADE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</w:tr>
      <w:tr>
        <w:trPr>
          <w:trHeight w:val="987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is capacitados.</w:t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ÇAMENTO</w:t>
            </w:r>
          </w:p>
        </w:tc>
        <w:tc>
          <w:tcPr>
            <w:tcW w:w="6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2288"/>
        <w:gridCol w:w="6572"/>
      </w:tblGrid>
      <w:tr>
        <w:trPr>
          <w:trHeight w:val="276" w:hRule="atLeast"/>
          <w:cantSplit w:val="true"/>
        </w:trPr>
        <w:tc>
          <w:tcPr>
            <w:tcW w:w="8860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 SAÚDE MENTAL</w:t>
            </w:r>
          </w:p>
        </w:tc>
      </w:tr>
      <w:tr>
        <w:trPr>
          <w:trHeight w:val="276" w:hRule="atLeast"/>
          <w:cantSplit w:val="true"/>
        </w:trPr>
        <w:tc>
          <w:tcPr>
            <w:tcW w:w="8860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apacitação das equipes.</w:t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excessivo de psicotrópicos.</w:t>
            </w:r>
          </w:p>
        </w:tc>
      </w:tr>
      <w:tr>
        <w:trPr>
          <w:trHeight w:val="281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cente evolução da demanda na saúde mental.</w:t>
            </w:r>
          </w:p>
        </w:tc>
      </w:tr>
      <w:tr>
        <w:trPr>
          <w:trHeight w:val="24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dos profissionais.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r os profissionais para uma atenção ampliada ao paciente.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-ALV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Profissionais da AB, NASF, CAPS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ÉGI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resencial de média duração.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o público-alvo.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DADE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 (8horas)</w:t>
            </w:r>
          </w:p>
        </w:tc>
      </w:tr>
      <w:tr>
        <w:trPr>
          <w:trHeight w:val="987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vidade ao atendimento do usuário.</w:t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ÇAMENTO</w:t>
            </w:r>
          </w:p>
        </w:tc>
        <w:tc>
          <w:tcPr>
            <w:tcW w:w="6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2288"/>
        <w:gridCol w:w="6572"/>
      </w:tblGrid>
      <w:tr>
        <w:trPr>
          <w:trHeight w:val="276" w:hRule="atLeast"/>
          <w:cantSplit w:val="true"/>
        </w:trPr>
        <w:tc>
          <w:tcPr>
            <w:tcW w:w="8860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 PRÉ-NATAL</w:t>
            </w:r>
          </w:p>
        </w:tc>
      </w:tr>
      <w:tr>
        <w:trPr>
          <w:trHeight w:val="276" w:hRule="atLeast"/>
          <w:cantSplit w:val="true"/>
        </w:trPr>
        <w:tc>
          <w:tcPr>
            <w:tcW w:w="8860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adronização de condutas do pré-natal</w:t>
            </w:r>
          </w:p>
        </w:tc>
      </w:tr>
      <w:tr>
        <w:trPr>
          <w:trHeight w:val="255" w:hRule="atLeast"/>
          <w:cantSplit w:val="true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onização do atendimentogestante.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r as equipes da ESF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-ALV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s das ESF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ÉGI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resencial de 20horas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o público-alvo.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</w:tr>
      <w:tr>
        <w:trPr>
          <w:trHeight w:val="323" w:hRule="atLeast"/>
        </w:trPr>
        <w:tc>
          <w:tcPr>
            <w:tcW w:w="22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DADE</w:t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anal </w:t>
            </w:r>
          </w:p>
        </w:tc>
      </w:tr>
      <w:tr>
        <w:trPr>
          <w:trHeight w:val="987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natal de qualidade e redução da morbimortalidade materno e infantil.</w:t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ÇAMENTO</w:t>
            </w:r>
          </w:p>
        </w:tc>
        <w:tc>
          <w:tcPr>
            <w:tcW w:w="6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CARACTERIZAÇÃO DAS NECESSIDADES DE FORMAÇÃO EM SAÚDE/201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 um levantamento de necessidades em educação permanente em saúde feita pelos municípios elencou se prioridades regionais e a partir dessas se propõe o Plano de Ações Regionais de Educação Permanente em Saúde, de acordo com a Portaria 1996 – M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abaixo mostra as necessidades de capacitação levantadas pelos municípios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00"/>
        <w:gridCol w:w="1907"/>
        <w:gridCol w:w="1925"/>
        <w:gridCol w:w="1695"/>
        <w:gridCol w:w="2137"/>
      </w:tblGrid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76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A POR ORDEM DE IMPORTÂNCIA POR MUNICÍP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ardo Luz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a PNAB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REG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colos Municipais.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úde Mental na A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 Jesus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s – definição de atendimento na AB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 Natal Humanização pré parto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de risco na AB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as DSTs controle epidemiológic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Erê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de Trabalho na AB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s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dos serviços intramunicipais.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ção controle e avaliaçã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Martins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lhimento da demanda espontânea.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em equipe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integrativas e Complementares PIC’S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multiprofissional do paciente com doença crônic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Rios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Controle Social.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antes, planejamento familiar e epidemiologia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inal dos Guedes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ção de usuário de droga.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o Idoso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a Mulher, ênfase em IST.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M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ão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o público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ção Equipes de Enfermagem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uaçu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clagem para ACS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piá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REG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Vacina (ênfase em BCG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Mínimo de Dados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s de financiamento para Gestores de Saúd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jeado Grande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eza e desinfecção.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ção do Telessaudee opinião formativa para médicos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Básicas da VIS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ma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icoloterapia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integrativas e Complementares PIC’S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clagem Técnicos de Enfermagem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 Horizonte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integrativas e Complementares PIC’S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ibrio mental para profissionais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F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es de Serviços Gerai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 Verde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REG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N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TUAÇÕES PPI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GSU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os Maia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ência Emergência na AB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a Mulher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icultura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nças Crônicas não transmissívei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e Serrada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lhimento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ência/emergência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das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medicament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rnardino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F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SUS AB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integrativas e Complementares PIC’S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grupos terapêuticos (acolhimento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Domingos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zação do atendimento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de cada profissional da ESF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s clínicos e terapêuticos de acesso.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ência/Emergênc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ourenço do Oeste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Natal nas UBS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ntologia em Idoso (Estomatologia, Biópsia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Vacina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Básico e Avançado ao politraumatizad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eão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ção do SISLOG-LAB para Enfermeiro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s socorros para motoristas da saúde (não somente para motorista de ambulâncias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lhimento e Humanização da Assistência – Nível Médio.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clagem/Atualização para odonto no atendimento a crianças com necessidades especiai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xerê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integrativas e Complementares PIC’S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lhimento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REG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ativ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xim</w:t>
            </w:r>
          </w:p>
        </w:tc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nças de Notificação Compulsórias.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ntologia para pacientes Doenças Crônicas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Vacina. Esquema Vacinal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S da Região CIR e CIES – 20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prioridades para 2019 foram aprovadas pelo Colegiado de Gestão Regional - CGR e serão custeados com as verbas que os municípios receberam do Ministério da Saúde para realizar as ações em educação permanente podendo ter contrapartida regionalmente e estadu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tou-se por um enfoque estratégico de planejamento que oportuniza o enfrentamento de problemas a partir de um olhar abrangente, considerando a perspectiva de análise, bem como a capacidade de ação de todos os atores envolvidos no enfrentamento dos problemas</w:t>
      </w:r>
      <w:r>
        <w:rPr>
          <w:rFonts w:cs="Arial" w:ascii="Arial" w:hAnsi="Arial"/>
          <w:vertAlign w:val="superscript"/>
        </w:rPr>
        <w:t xml:space="preserve"> (2)</w:t>
      </w:r>
      <w:r>
        <w:rPr>
          <w:rFonts w:cs="Arial" w:ascii="Arial" w:hAnsi="Arial"/>
        </w:rPr>
        <w:t>. Assim, o PAREPS poderá passar por constantes modificações, a fim de atender as especificidades e demandas regionais, na lógica da Política de Educação Perman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estabelecidas as principais demandas a serem trabalhadas, a fim de realizarem-se atividades de educação permanente, conforme planilhas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as Necessid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 Integrativas e complementares – PIC’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lhimento e Humaniz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ência e Emergência na Atenção Bás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Mental na AB/ usuários de entorpecent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nat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ção Sexualmente Transmissível – IS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em equi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rônic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familiar/saúde da mulh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e desinfecção dos serviços de saúde para equipe de serviços gera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íbrio mental para profissionais da saú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F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icul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d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de grupos terapêutico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ia (cças especiais, idosos, doenças crônica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m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s socorros para motori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/AC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do Ido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 controle so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do Ido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e ri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as Prioridad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º -</w:t>
            </w:r>
            <w:r>
              <w:rPr>
                <w:rFonts w:cs="Arial" w:ascii="Arial" w:hAnsi="Arial"/>
              </w:rPr>
              <w:t xml:space="preserve"> Práticas Integrativas e complementares – PIC’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º -</w:t>
            </w:r>
            <w:r>
              <w:rPr>
                <w:rFonts w:cs="Arial" w:ascii="Arial" w:hAnsi="Arial"/>
              </w:rPr>
              <w:t xml:space="preserve"> Acolhimento e Humanizaçã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º - </w:t>
            </w:r>
            <w:r>
              <w:rPr>
                <w:rFonts w:cs="Arial" w:ascii="Arial" w:hAnsi="Arial"/>
              </w:rPr>
              <w:t>Urgência e Emergência na Atenção Básica</w:t>
            </w:r>
          </w:p>
        </w:tc>
      </w:tr>
      <w:tr>
        <w:trPr>
          <w:trHeight w:val="279" w:hRule="atLeast"/>
        </w:trPr>
        <w:tc>
          <w:tcPr>
            <w:tcW w:w="861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º - </w:t>
            </w:r>
            <w:r>
              <w:rPr>
                <w:rFonts w:cs="Arial" w:ascii="Arial" w:hAnsi="Arial"/>
              </w:rPr>
              <w:t>Saúde Mental na AB/ usuários de entorpecent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º -</w:t>
            </w:r>
            <w:r>
              <w:rPr>
                <w:rFonts w:cs="Arial" w:ascii="Arial" w:hAnsi="Arial"/>
              </w:rPr>
              <w:t xml:space="preserve"> Pré-nat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MONITORAMENTO E AVALIAÇÃO</w:t>
      </w:r>
    </w:p>
    <w:p>
      <w:pPr>
        <w:pStyle w:val="Pa0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0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monitoramento e avaliação das ações de saúde refletem a estrutura organizacional do sistema como um todo. A avaliação, assim como todas as etapas do plano deverá considerar a realidade e as necessidades locais, a participação dos profissionais e o caráter dinâmico da proposta, que traz elementos importantes para a definição de programa de educação continuada.</w:t>
      </w:r>
    </w:p>
    <w:p>
      <w:pPr>
        <w:pStyle w:val="Pa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todologia de monitoramento e avaliação deverá ser realizada de forma constante, à medida que os cursos e oficinas sejam realizados, aplicadas às práticas diárias em parceria com os membros do CIES, de forma a observar e interagir com os trabalhadores. Desta forma deverá se analisar a satisfação do profissional ao final de cada capacitação.</w:t>
      </w:r>
    </w:p>
    <w:p>
      <w:pPr>
        <w:pStyle w:val="Pa0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CONSIDERAÇÕES FIN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ssos educativos no trabalho têm como desafio a permanente atualização de conhecimentos, visando à melhoria da qualidade dos serviç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nfrentamento de problemas regionais, por meio de um olhar abrangente, considerando a participação de todos os atores envolvidos é um desafio contínuo, que requer uma constante avali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AREPS da Macrorregião do Extremo Oeste III da região de Xanxerêfoi uma construção coletiva entre trabalhadores de diversos setores e que, ainda na fase inicial de elaboração, já representou uma prática de educação permanente, voltada para a lógica desta polít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amos que muitas das demandas da nossa região são voltadas à </w:t>
      </w:r>
      <w:r>
        <w:rPr>
          <w:rFonts w:cs="Arial" w:ascii="Arial" w:hAnsi="Arial"/>
          <w:b/>
        </w:rPr>
        <w:t>Educação Continuada</w:t>
      </w:r>
      <w:r>
        <w:rPr>
          <w:rFonts w:cs="Arial" w:ascii="Arial" w:hAnsi="Arial"/>
        </w:rPr>
        <w:t>, de modo que esperamos a contrapartida da SES e dos municípios para a realização de capacitações em alguns dos temas propos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a educação é permanente na medida em que considera o homem como ser inacabado e consciente de seu inacabamento, está em contínua aprendizagem ao viver, igualmente, em uma realidade contraditória e também inacabada”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Fre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cs="Arial"/>
        </w:rPr>
      </w:pPr>
      <w:r>
        <w:rPr>
          <w:rFonts w:cs="Arial"/>
        </w:rPr>
        <w:t>REFERÊNCIAS BIBLIOGRÁFIC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083685</wp:posOffset>
                </wp:positionH>
                <wp:positionV relativeFrom="paragraph">
                  <wp:posOffset>-732155</wp:posOffset>
                </wp:positionV>
                <wp:extent cx="596265" cy="1911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5.05pt;mso-wrap-distance-left:7.05pt;mso-wrap-distance-right:7.05pt;mso-wrap-distance-top:0pt;mso-wrap-distance-bottom:0pt;margin-top:-57.65pt;mso-position-vertical-relative:text;margin-left:32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dodoquadr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Ministério da Saúde. Política Nacional de Educação Permanente em Saúde. Brasília: Ministério da Saúde; 200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CNES – Sistema de Cadastro Nacional dos Estabelecimentos de Saúde. </w:t>
      </w:r>
      <w:hyperlink r:id="rId11">
        <w:r>
          <w:rPr>
            <w:rStyle w:val="InternetLink"/>
            <w:rFonts w:cs="Arial" w:ascii="Arial" w:hAnsi="Arial"/>
          </w:rPr>
          <w:t>http://Cnes.datasus.gov.br</w:t>
        </w:r>
      </w:hyperlink>
      <w:r>
        <w:rPr>
          <w:rFonts w:cs="Arial" w:ascii="Arial" w:hAnsi="Arial"/>
        </w:rPr>
        <w:t xml:space="preserve"> acessado em 15/07/2018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0" w:name="_Ref223253773"/>
      <w:r>
        <w:rPr>
          <w:rFonts w:cs="Arial" w:ascii="Arial" w:hAnsi="Arial"/>
        </w:rPr>
        <w:t>Teixeira, CF. Planejamento e programação situacional em distritos sanitários: metodologia e organização. In: Distrito sanitário: o processo social de mudança das práticas sanitárias do Sistema Único de Saúde.São Paulo/ Rio de Janeiro: Hucitec/Abrasco, 1995. p. 237-265</w:t>
      </w:r>
      <w:bookmarkEnd w:id="0"/>
      <w:r>
        <w:rPr>
          <w:rFonts w:cs="Arial" w:ascii="Arial" w:hAnsi="Arial"/>
        </w:rPr>
        <w:t>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TATOS:</w:t>
      </w:r>
    </w:p>
    <w:p>
      <w:pPr>
        <w:pStyle w:val="NormalWeb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/>
        <w:rPr/>
      </w:pPr>
      <w:r>
        <w:rPr>
          <w:b/>
          <w:bCs/>
        </w:rPr>
        <w:t xml:space="preserve">Adriana Pavelski – </w:t>
      </w:r>
      <w:hyperlink r:id="rId12">
        <w:r>
          <w:rPr>
            <w:rStyle w:val="InternetLink"/>
            <w:b/>
            <w:bCs/>
          </w:rPr>
          <w:t>secretariasaude@ponteserrada.sc.gov.br</w:t>
        </w:r>
      </w:hyperlink>
    </w:p>
    <w:p>
      <w:pPr>
        <w:pStyle w:val="NormalWeb"/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Denise Dambros – </w:t>
      </w:r>
      <w:hyperlink r:id="rId13">
        <w:r>
          <w:rPr>
            <w:rStyle w:val="InternetLink"/>
            <w:b/>
            <w:bCs/>
            <w:lang w:val="en-US"/>
          </w:rPr>
          <w:t>ddambros@saolourenco.sc.gov.br</w:t>
        </w:r>
      </w:hyperlink>
    </w:p>
    <w:p>
      <w:pPr>
        <w:pStyle w:val="NormalWeb"/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Gilberto Frighetto – </w:t>
      </w:r>
      <w:hyperlink r:id="rId14">
        <w:r>
          <w:rPr>
            <w:rStyle w:val="InternetLink"/>
            <w:b/>
            <w:bCs/>
            <w:lang w:val="en-US"/>
          </w:rPr>
          <w:t>admsaude@ponteserrada.sc.gov.br</w:t>
        </w:r>
      </w:hyperlink>
    </w:p>
    <w:p>
      <w:pPr>
        <w:pStyle w:val="NormalWeb"/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Kelli Ullrich A Lima – </w:t>
      </w:r>
      <w:hyperlink r:id="rId15">
        <w:r>
          <w:rPr>
            <w:rStyle w:val="InternetLink"/>
            <w:b/>
            <w:bCs/>
            <w:lang w:val="en-US"/>
          </w:rPr>
          <w:t>kelliullrich@bol.com.br</w:t>
        </w:r>
      </w:hyperlink>
    </w:p>
    <w:p>
      <w:pPr>
        <w:pStyle w:val="NormalWeb"/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Kelli Adriane Hintz Radtke – </w:t>
      </w:r>
      <w:hyperlink r:id="rId16">
        <w:r>
          <w:rPr>
            <w:rStyle w:val="InternetLink"/>
            <w:b/>
            <w:bCs/>
            <w:lang w:val="en-US"/>
          </w:rPr>
          <w:t>kradtke@saolourenco.sc.gov.br</w:t>
        </w:r>
      </w:hyperlink>
    </w:p>
    <w:p>
      <w:pPr>
        <w:pStyle w:val="NormalWeb"/>
        <w:spacing w:lineRule="auto" w:line="360"/>
        <w:rPr>
          <w:rStyle w:val="LinkdaInternet"/>
          <w:b/>
          <w:b/>
          <w:bCs/>
        </w:rPr>
      </w:pPr>
      <w:r>
        <w:rPr>
          <w:b/>
          <w:bCs/>
        </w:rPr>
        <w:t xml:space="preserve">Teresinha Siviero – </w:t>
      </w:r>
      <w:hyperlink r:id="rId17">
        <w:r>
          <w:rPr>
            <w:rStyle w:val="InternetLink"/>
            <w:b/>
            <w:bCs/>
          </w:rPr>
          <w:t>sec.saudelg@hotmail.com</w:t>
        </w:r>
      </w:hyperlink>
    </w:p>
    <w:p>
      <w:pPr>
        <w:pStyle w:val="NormalWeb"/>
        <w:spacing w:lineRule="auto" w:line="360"/>
        <w:rPr>
          <w:rStyle w:val="LinkdaInternet"/>
          <w:b/>
          <w:b/>
          <w:bCs/>
          <w:color w:val="000000"/>
          <w:u w:val="none"/>
        </w:rPr>
      </w:pPr>
      <w:r>
        <w:rPr>
          <w:rStyle w:val="LinkdaInternet"/>
          <w:b/>
          <w:bCs/>
          <w:color w:val="000000"/>
          <w:u w:val="none"/>
        </w:rPr>
        <w:t xml:space="preserve">Nilvania Bortolini: </w:t>
      </w:r>
      <w:hyperlink r:id="rId18">
        <w:r>
          <w:rPr>
            <w:rStyle w:val="InternetLink"/>
            <w:b/>
            <w:bCs/>
          </w:rPr>
          <w:t>saude@passosmaia.sc.gov.br</w:t>
        </w:r>
      </w:hyperlink>
    </w:p>
    <w:p>
      <w:pPr>
        <w:pStyle w:val="NormalWeb"/>
        <w:spacing w:lineRule="auto" w:line="360"/>
        <w:rPr>
          <w:rStyle w:val="LinkdaInternet"/>
          <w:b/>
          <w:b/>
          <w:bCs/>
          <w:color w:val="000000"/>
          <w:u w:val="none"/>
        </w:rPr>
      </w:pPr>
      <w:r>
        <w:rPr>
          <w:rStyle w:val="LinkdaInternet"/>
          <w:b/>
          <w:bCs/>
          <w:color w:val="000000"/>
          <w:u w:val="none"/>
        </w:rPr>
        <w:t xml:space="preserve">Sonia Bonan: </w:t>
      </w:r>
      <w:hyperlink r:id="rId19">
        <w:bookmarkStart w:id="1" w:name="_GoBack"/>
        <w:bookmarkEnd w:id="1"/>
        <w:r>
          <w:rPr>
            <w:rStyle w:val="InternetLink"/>
            <w:b/>
            <w:bCs/>
          </w:rPr>
          <w:t>saude@vargeao.sc.gov.br</w:t>
        </w:r>
      </w:hyperlink>
    </w:p>
    <w:p>
      <w:pPr>
        <w:pStyle w:val="NormalWeb"/>
        <w:spacing w:lineRule="auto" w:line="360"/>
        <w:rPr>
          <w:rStyle w:val="LinkdaInternet"/>
          <w:b/>
          <w:b/>
          <w:bCs/>
          <w:color w:val="000000"/>
          <w:u w:val="none"/>
        </w:rPr>
      </w:pPr>
      <w:r>
        <w:rPr/>
      </w:r>
    </w:p>
    <w:p>
      <w:pPr>
        <w:pStyle w:val="NormalWeb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100" w:after="100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055" cy="847090"/>
          <wp:effectExtent l="0" t="0" r="0" b="0"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055" cy="847090"/>
          <wp:effectExtent l="0" t="0" r="0" b="0"/>
          <wp:docPr id="10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055" cy="847090"/>
          <wp:effectExtent l="0" t="0" r="0" b="0"/>
          <wp:docPr id="11" name="Figur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Figur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055" cy="847090"/>
          <wp:effectExtent l="0" t="0" r="0" b="0"/>
          <wp:docPr id="13" name="Figur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Figur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540" w:hanging="0"/>
      <w:jc w:val="center"/>
    </w:pPr>
    <w:rPr>
      <w:rFonts w:ascii="Verdana" w:hAnsi="Verdana" w:cs="Verdana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0">
    <w:name w:val="Pa0"/>
    <w:basedOn w:val="Normal"/>
    <w:next w:val="Normal"/>
    <w:qFormat/>
    <w:pPr>
      <w:spacing w:lineRule="atLeast" w:line="241"/>
    </w:pPr>
    <w:rPr/>
  </w:style>
  <w:style w:type="paragraph" w:styleId="Pa1">
    <w:name w:val="Pa1"/>
    <w:basedOn w:val="Normal"/>
    <w:next w:val="Normal"/>
    <w:qFormat/>
    <w:pPr>
      <w:spacing w:lineRule="atLeast" w:line="241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ferencias">
    <w:name w:val="referencias"/>
    <w:basedOn w:val="Normal"/>
    <w:qFormat/>
    <w:pPr>
      <w:spacing w:lineRule="auto" w:line="480" w:before="120" w:after="0"/>
      <w:jc w:val="both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lineRule="auto" w:line="360"/>
      <w:ind w:right="-316" w:hanging="0"/>
      <w:jc w:val="center"/>
    </w:pPr>
    <w:rPr>
      <w:rFonts w:ascii="Verdana" w:hAnsi="Verdana" w:cs="Verdana"/>
      <w:b/>
      <w:sz w:val="36"/>
    </w:rPr>
  </w:style>
  <w:style w:type="paragraph" w:styleId="TextBodyIndent">
    <w:name w:val="Body Text Indent"/>
    <w:basedOn w:val="Normal"/>
    <w:pPr>
      <w:spacing w:lineRule="auto" w:line="360"/>
      <w:ind w:left="-360" w:firstLine="360"/>
      <w:jc w:val="center"/>
    </w:pPr>
    <w:rPr>
      <w:rFonts w:ascii="Verdana" w:hAnsi="Verdana" w:cs="Verdana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i.org.br/" TargetMode="External"/><Relationship Id="rId3" Type="http://schemas.openxmlformats.org/officeDocument/2006/relationships/hyperlink" Target="http://www.amnoroeste.org.b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http://Cnes.datasus.gov.br/" TargetMode="External"/><Relationship Id="rId12" Type="http://schemas.openxmlformats.org/officeDocument/2006/relationships/hyperlink" Target="mailto:secretariasaude@ponteserrada.sc.gov.br" TargetMode="External"/><Relationship Id="rId13" Type="http://schemas.openxmlformats.org/officeDocument/2006/relationships/hyperlink" Target="mailto:ddambros@saolourenco.sc.gov.br" TargetMode="External"/><Relationship Id="rId14" Type="http://schemas.openxmlformats.org/officeDocument/2006/relationships/hyperlink" Target="mailto:admsaude@ponteserrada.sc.gov.br" TargetMode="External"/><Relationship Id="rId15" Type="http://schemas.openxmlformats.org/officeDocument/2006/relationships/hyperlink" Target="mailto:kelliullrich@bol.com.br" TargetMode="External"/><Relationship Id="rId16" Type="http://schemas.openxmlformats.org/officeDocument/2006/relationships/hyperlink" Target="mailto:kradtke@saolourenco.sc.gov.br" TargetMode="External"/><Relationship Id="rId17" Type="http://schemas.openxmlformats.org/officeDocument/2006/relationships/hyperlink" Target="mailto:sec.saudelg@hotmail.com" TargetMode="External"/><Relationship Id="rId18" Type="http://schemas.openxmlformats.org/officeDocument/2006/relationships/hyperlink" Target="mailto:saude@passosmaia.sc.gov.br" TargetMode="External"/><Relationship Id="rId19" Type="http://schemas.openxmlformats.org/officeDocument/2006/relationships/hyperlink" Target="mailto:saude@vargeao.sc.gov.br" TargetMode="Externa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36:00Z</dcterms:created>
  <dc:creator>tati</dc:creator>
  <dc:description/>
  <dc:language>en-US</dc:language>
  <cp:lastModifiedBy>rovarismfs</cp:lastModifiedBy>
  <cp:lastPrinted>2019-02-14T13:02:00Z</cp:lastPrinted>
  <dcterms:modified xsi:type="dcterms:W3CDTF">2019-02-20T20:36:00Z</dcterms:modified>
  <cp:revision>2</cp:revision>
  <dc:subject/>
  <dc:title>CARACTERIZAÇÃO – CIES CHAPEC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