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COLEGIADO DE GESTÃO REGIÃO DO ALTO URUGUAI CATARINENSE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MEIO OESTE – CONCÓRDIA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COMISSÃO PERMANETE DE INTEGRAÇÃO ENSINO/SERVIÇO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DUCAÇÃO PERMANENTE PARA O SISTEMA ÚNICO DE SAÚDE – PLANO DE CAPACITAÇÃO DOS TRABALHADORES DO SUS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CONCÓRDIA, 2018</w:t>
      </w:r>
    </w:p>
    <w:p>
      <w:pPr>
        <w:pStyle w:val="Default"/>
        <w:spacing w:lineRule="auto" w:line="360" w:before="120" w:after="0"/>
        <w:jc w:val="center"/>
        <w:rPr>
          <w:b/>
          <w:b/>
        </w:rPr>
      </w:pPr>
      <w:r>
        <w:rPr>
          <w:b/>
        </w:rPr>
        <w:t>EDUCAÇÃO PERMANENTE PARA O SISTEMA ÚNICO DE SAÚDE – PLANO DE</w:t>
      </w:r>
    </w:p>
    <w:p>
      <w:pPr>
        <w:pStyle w:val="Default"/>
        <w:spacing w:lineRule="auto" w:line="360" w:before="120" w:after="0"/>
        <w:jc w:val="center"/>
        <w:rPr>
          <w:b/>
          <w:b/>
        </w:rPr>
      </w:pPr>
      <w:r>
        <w:rPr>
          <w:b/>
        </w:rPr>
        <w:t>CAPACITAÇÃO DOS TRABALHADORES DO SUS</w:t>
      </w:r>
    </w:p>
    <w:p>
      <w:pPr>
        <w:pStyle w:val="Default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 w:before="120" w:after="0"/>
        <w:rPr>
          <w:b/>
          <w:b/>
        </w:rPr>
      </w:pPr>
      <w:r>
        <w:rPr>
          <w:b/>
        </w:rPr>
        <w:t>1. CARACTERIZAÇÃO DA REGIÃO</w:t>
      </w:r>
    </w:p>
    <w:p>
      <w:pPr>
        <w:pStyle w:val="Default"/>
        <w:spacing w:lineRule="auto" w:line="360" w:before="120" w:after="0"/>
        <w:ind w:firstLine="708"/>
        <w:jc w:val="both"/>
        <w:rPr/>
      </w:pPr>
      <w:r>
        <w:rPr/>
        <w:t xml:space="preserve">A região de abrangência do colegiado da gestão do Alto UruguaiCatarinense – Meio Oeste Concórdia abrange treze municípiostotalizando </w:t>
      </w:r>
      <w:r>
        <w:rPr>
          <w:sz w:val="23"/>
          <w:szCs w:val="23"/>
        </w:rPr>
        <w:t xml:space="preserve">142.974 </w:t>
      </w:r>
      <w:r>
        <w:rPr/>
        <w:t>habitantes. Onze destes municípios tem menos de 15 mil habitantes.</w:t>
      </w:r>
    </w:p>
    <w:p>
      <w:pPr>
        <w:pStyle w:val="Default"/>
        <w:spacing w:lineRule="auto" w:line="360" w:before="120" w:after="0"/>
        <w:jc w:val="both"/>
        <w:rPr/>
      </w:pPr>
      <w:r>
        <w:rPr/>
      </w:r>
    </w:p>
    <w:p>
      <w:pPr>
        <w:pStyle w:val="Default"/>
        <w:spacing w:lineRule="auto" w:line="36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Divisões por Macrorregiões no Estado de Santa Catarina</w:t>
      </w:r>
    </w:p>
    <w:p>
      <w:pPr>
        <w:pStyle w:val="Default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074285" cy="36131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91" t="36019" r="37546" b="3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t>Composição da Macrorregião do Meio Oeste.</w:t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272224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 w:before="12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1 REGIÃO DE SAÚDE DE CONCÓRDIA </w:t>
      </w:r>
    </w:p>
    <w:p>
      <w:pPr>
        <w:pStyle w:val="Default"/>
        <w:spacing w:lineRule="auto" w:line="360" w:before="120" w:after="0"/>
        <w:ind w:firstLine="708"/>
        <w:jc w:val="both"/>
        <w:rPr/>
      </w:pPr>
      <w:r>
        <w:rPr>
          <w:sz w:val="23"/>
          <w:szCs w:val="23"/>
        </w:rPr>
        <w:t>A região de Saúde de Concórdia é composta por 13 (treze) municípios e 02 (duas) Agências de Desenvolvimento Regional, conforme descrito abaixo, com uma população de referência de 142.974habitantes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62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1598"/>
        <w:gridCol w:w="170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opulação 2017 (senso 2016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 perten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unicípio de Referênc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Alto Bela V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.9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/>
            </w:pPr>
            <w:r>
              <w:rPr/>
              <w:t>Concórd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right"/>
              <w:rPr/>
            </w:pPr>
            <w:r>
              <w:rPr/>
              <w:t>73.2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6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p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4.5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/>
            </w:pPr>
            <w:r>
              <w:rPr/>
              <w:t>Iran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right"/>
              <w:rPr/>
            </w:pPr>
            <w:r>
              <w:rPr/>
              <w:t>10.2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6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eriti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2.8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/>
            </w:pPr>
            <w:r>
              <w:rPr/>
              <w:t>Pir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right"/>
              <w:rPr/>
            </w:pPr>
            <w:r>
              <w:rPr/>
              <w:t>4.2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6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residente Castello Bran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.6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/>
            </w:pPr>
            <w:r>
              <w:rPr/>
              <w:t>Arabutã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right"/>
              <w:rPr/>
            </w:pPr>
            <w:r>
              <w:rPr/>
              <w:t>4.2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33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pumir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7.5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/>
            </w:pPr>
            <w:r>
              <w:rPr/>
              <w:t>It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right"/>
              <w:rPr/>
            </w:pPr>
            <w:r>
              <w:rPr/>
              <w:t>6.3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33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Lindóia d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4.6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/>
            </w:pPr>
            <w:r>
              <w:rPr/>
              <w:t>Se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right"/>
              <w:rPr/>
            </w:pPr>
            <w:r>
              <w:rPr/>
              <w:t>17.4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33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Xav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4.0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 w:before="120" w:after="0"/>
        <w:ind w:firstLine="709"/>
        <w:jc w:val="both"/>
        <w:rPr/>
      </w:pPr>
      <w:r>
        <w:rPr>
          <w:sz w:val="23"/>
          <w:szCs w:val="23"/>
        </w:rPr>
        <w:t>A economia da região está baseada na agroindústria e o predomínio é de pequenas propriedades que vivem da agricultura familiar. Os problemas de saúde decorrem das condições de vida e de trabalho percebendo-se muitos problemas relacionados ao trabalho físico, como problemas de coluna, LER e outros relacionados a vida moderna e ao sedentarismo, como depressão, hipertensão, diabetes, doenças cardiovasculares. Outros problemas de saúde que tem chamado a atenção da região, são os casos oncológicos que, como em todo o Brasil, tem sido evidenciados.Talvez pelo diagnóstico mais rápido e eficaz que hoje se tem, talvez pela longevidade maior da população onde as doenças crônico degenerativas tem se evidenciado ou pela condição de vida do homem nos dias atuais.</w:t>
      </w:r>
    </w:p>
    <w:p>
      <w:pPr>
        <w:pStyle w:val="Default"/>
        <w:spacing w:lineRule="auto" w:line="360" w:before="12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 problemas de ambientais também têm interferido nas condições de vida e saúde da população. A região se destaca como uma das maiores produtora de proteína animal, fruto desta maciça produção são as condições de trabalho da população exposta. Outra condição são os dejetos e rejeitos produzidos ao longo da cadeia produtiva, que tem sido uma preocupação constante, por serem considerados potencialmente poluidores do solo e das águas. </w:t>
      </w:r>
    </w:p>
    <w:p>
      <w:pPr>
        <w:pStyle w:val="Default"/>
        <w:spacing w:lineRule="auto" w:line="360" w:before="120" w:after="0"/>
        <w:ind w:firstLine="709"/>
        <w:jc w:val="both"/>
        <w:rPr/>
      </w:pPr>
      <w:r>
        <w:rPr>
          <w:sz w:val="23"/>
          <w:szCs w:val="23"/>
        </w:rPr>
        <w:t>Em relação a capacidade de assistência aos problemas de doença, na região existem dez hospitais. Destes oito são hospitais de pequeno porte que estão localizados em municípios com menos de 10 mil habitantes e dois são hospitais com maior capacidade, se destacando no atendimento a população. O maior hospital da região está situado em Concórdia que hoje é referência para a região em todas as áreas e referência para a macrorregião em ortopedia e também faz parte da Rede Cegonha.</w:t>
      </w:r>
    </w:p>
    <w:p>
      <w:pPr>
        <w:pStyle w:val="Default"/>
        <w:spacing w:lineRule="auto" w:line="360" w:before="12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12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12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12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12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12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12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9"/>
        <w:gridCol w:w="1418"/>
        <w:gridCol w:w="29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Unidade Hospita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orte Hospita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Internação Alta Complexida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oncórd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Hospital São Franci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Gestação de Risco</w:t>
            </w:r>
          </w:p>
          <w:p>
            <w:pPr>
              <w:pStyle w:val="Default"/>
              <w:rPr/>
            </w:pPr>
            <w:r>
              <w:rPr/>
              <w:t>Nefrologia</w:t>
            </w:r>
          </w:p>
          <w:p>
            <w:pPr>
              <w:pStyle w:val="Default"/>
              <w:rPr/>
            </w:pPr>
            <w:r>
              <w:rPr/>
              <w:t>Neurologia</w:t>
            </w:r>
          </w:p>
          <w:p>
            <w:pPr>
              <w:pStyle w:val="Default"/>
              <w:rPr/>
            </w:pPr>
            <w:r>
              <w:rPr/>
              <w:t>Parenteral</w:t>
            </w:r>
          </w:p>
          <w:p>
            <w:pPr>
              <w:pStyle w:val="Default"/>
              <w:rPr/>
            </w:pPr>
            <w:r>
              <w:rPr/>
              <w:t>Traumato-Ortopedia</w:t>
            </w:r>
          </w:p>
          <w:p>
            <w:pPr>
              <w:pStyle w:val="Default"/>
              <w:rPr/>
            </w:pPr>
            <w:r>
              <w:rPr/>
              <w:t>Terapia Enteral</w:t>
            </w:r>
          </w:p>
          <w:p>
            <w:pPr>
              <w:pStyle w:val="Default"/>
              <w:rPr/>
            </w:pPr>
            <w:r>
              <w:rPr/>
              <w:t xml:space="preserve">Terapia </w:t>
            </w:r>
          </w:p>
          <w:p>
            <w:pPr>
              <w:pStyle w:val="Default"/>
              <w:jc w:val="both"/>
              <w:rPr/>
            </w:pPr>
            <w:r>
              <w:rPr/>
              <w:t>UTI Ne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Arabutã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ociedade Assistencial e Hospitalar Osvaldo Cruz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pi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Sociedade BeneficenteIpira/Piratuba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Ipumiri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idade Mista de Saúde de Ipumiri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ran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Hospital São Jorge LTDA</w:t>
            </w:r>
          </w:p>
          <w:p>
            <w:pPr>
              <w:pStyle w:val="Default"/>
              <w:rPr/>
            </w:pPr>
            <w:r>
              <w:rPr/>
              <w:t>Pronto Atendimento Municipal 24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It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spital São Pedro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indóia do Su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spital Drª Izolde HubnerDalmora Lindóia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Peritib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ciedade Beneficente de Periti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ea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eneficência Camiliana do Sul/Hospital São Roqu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Xavantin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spital São Luc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spacing w:lineRule="auto" w:line="360" w:before="120" w:after="0"/>
        <w:ind w:firstLine="709"/>
        <w:jc w:val="both"/>
        <w:rPr/>
      </w:pPr>
      <w:r>
        <w:rPr>
          <w:sz w:val="23"/>
          <w:szCs w:val="23"/>
        </w:rPr>
        <w:t xml:space="preserve">Na Atenção Básica a Estratégia Saúde da Família está implantada em todos os municípios e em </w:t>
      </w:r>
      <w:r>
        <w:rPr>
          <w:color w:val="000000"/>
          <w:sz w:val="23"/>
          <w:szCs w:val="23"/>
        </w:rPr>
        <w:t>doze</w:t>
      </w:r>
      <w:r>
        <w:rPr>
          <w:sz w:val="23"/>
          <w:szCs w:val="23"/>
        </w:rPr>
        <w:t xml:space="preserve"> destes com cem por cento de cobertura populacional. </w:t>
      </w:r>
    </w:p>
    <w:p>
      <w:pPr>
        <w:pStyle w:val="Default"/>
        <w:spacing w:lineRule="auto" w:line="360" w:before="12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Número de profissionais com Formação Superior e Média nas Equipes de Saúde da Família da Região GERSA Concórdia e Seara em 2017: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51"/>
        <w:gridCol w:w="1134"/>
        <w:gridCol w:w="1276"/>
        <w:gridCol w:w="1653"/>
        <w:gridCol w:w="851"/>
        <w:gridCol w:w="1748"/>
      </w:tblGrid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ind w:left="-303" w:hanging="0"/>
              <w:jc w:val="center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Médi- c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Enfer- m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Odontó- log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Téc. En- ferma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C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Demais Profissionais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Alto Bela V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/>
            </w:pPr>
            <w:r>
              <w:rPr/>
              <w:t>Concó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p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/>
            </w:pPr>
            <w:r>
              <w:rPr/>
              <w:t>Ir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eriti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/>
            </w:pPr>
            <w:r>
              <w:rPr/>
              <w:t>Piratu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residente Castello B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/>
            </w:pPr>
            <w:r>
              <w:rPr/>
              <w:t>Arabut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pumi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/>
            </w:pPr>
            <w:r>
              <w:rPr/>
              <w:t>It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Lindóia do S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/>
            </w:pPr>
            <w:r>
              <w:rPr/>
              <w:t>Se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Xava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spacing w:lineRule="auto" w:line="360" w:before="120" w:after="0"/>
        <w:ind w:firstLine="709"/>
        <w:jc w:val="both"/>
        <w:rPr/>
      </w:pPr>
      <w:r>
        <w:rPr>
          <w:sz w:val="23"/>
          <w:szCs w:val="23"/>
        </w:rPr>
        <w:t xml:space="preserve">Em relação ao ensino na área de saúde atualmente a região possui duas instituições formadoras. Uma em nível de graduação com curso de enfermagem e outra de formação em nível médio com o curso técnico em enfermagem. Ambas atuam no sistema privado. </w:t>
      </w:r>
    </w:p>
    <w:p>
      <w:pPr>
        <w:pStyle w:val="Default"/>
        <w:spacing w:lineRule="auto" w:line="360" w:before="120" w:after="0"/>
        <w:ind w:firstLine="709"/>
        <w:jc w:val="both"/>
        <w:rPr/>
      </w:pPr>
      <w:r>
        <w:rPr>
          <w:sz w:val="23"/>
          <w:szCs w:val="23"/>
        </w:rPr>
        <w:t>A região carece de iniciativas na área de educação permanente em saúde e esta é uma solicitação antiga dos profissionais que aqui atuam. Várias são as solicitações recebidas demonstrando a urgência do setor público em juntar esforços para permitir aos profissionais que atuam na área da saúde, qualificação nas mais diversas áreas possibilitando ampliar a resolutividade dos serviços prestados e melhorando com isso a assistência a saúde da população.</w:t>
      </w:r>
    </w:p>
    <w:p>
      <w:pPr>
        <w:pStyle w:val="Default"/>
        <w:spacing w:lineRule="auto" w:line="360" w:before="12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12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JUSTIFICATIVA </w:t>
      </w:r>
    </w:p>
    <w:p>
      <w:pPr>
        <w:pStyle w:val="Default"/>
        <w:spacing w:lineRule="auto" w:line="360" w:before="120" w:after="0"/>
        <w:ind w:firstLine="708"/>
        <w:jc w:val="both"/>
        <w:rPr>
          <w:sz w:val="23"/>
          <w:szCs w:val="23"/>
        </w:rPr>
      </w:pPr>
      <w:r>
        <w:rPr/>
        <w:t>O Sistema Único de Saúde (SUS) foi desenvolvido para proporcionar atenção integral à saúde, com ênfase na promoção da saúde e prevenção de doenças. Porém, o que se observa nos serviços de saúde são práticas baseadas no diagnóstico e tratamento, impermeáveis ao controle social e com profissionais que não conseguem trabalhar em equipe. Assim, formar profissionais aptos a trabalharem de acordo com o que é proposto pelo SUS não é tarefa fácil. Essa dificuldade é reflexo do modelo de formação, hospitalocêntrico e fragmentado, baseado em uma metodologia de ensino não problematizadora. Diante disso, desenvolveu-se a ideia de Educação Permanente em Saúde, que tem como meta transformar as práticas desses profissionais e aproximá-los do SUS.</w:t>
      </w:r>
    </w:p>
    <w:p>
      <w:pPr>
        <w:pStyle w:val="Default"/>
        <w:spacing w:lineRule="auto" w:line="360" w:before="120" w:after="0"/>
        <w:ind w:firstLine="708"/>
        <w:jc w:val="both"/>
        <w:rPr/>
      </w:pPr>
      <w:r>
        <w:rPr>
          <w:sz w:val="23"/>
          <w:szCs w:val="23"/>
        </w:rPr>
        <w:t>A partir da necessidade de Educação Permanente elencada e levando em consideração as condições de saúde locorregionais propõe-se a realização de oficinas de capacitação visando a qualificação dos profissionais que atuam na atenção básica na área de abrangência da GERSA Concórdia e Seara.</w:t>
      </w:r>
    </w:p>
    <w:p>
      <w:pPr>
        <w:pStyle w:val="Default"/>
        <w:spacing w:lineRule="auto" w:line="360"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ntende-se que ampliar a capacidade de atuação de forma resolutiva dos trabalhadores do SUS é imprescindível para a continuação dos avanços no sistema de saúde e esta ampliação passa necessariamente por capacitação visando também maior resolutividade nas ações desenvolvidas. </w:t>
      </w:r>
    </w:p>
    <w:p>
      <w:pPr>
        <w:pStyle w:val="Default"/>
        <w:spacing w:lineRule="auto" w:line="360" w:before="120" w:after="0"/>
        <w:ind w:firstLine="708"/>
        <w:jc w:val="both"/>
        <w:rPr/>
      </w:pPr>
      <w:r>
        <w:rPr>
          <w:sz w:val="23"/>
          <w:szCs w:val="23"/>
        </w:rPr>
        <w:t>A Estratégia de Saúde da Família, implantada em todos os municípios da região, é uma estratégia de caráter substitutivo da atenção básica tradicional e pressupõe para tais profissionais preparados para atuar neste novo modelo de atenção. Profissionais preparados tecnicamente como também preparados para estabelecer vínculos de compromisso e com responsabilidade entre os demais profissionais da equipe de saúde e a população.</w:t>
      </w:r>
    </w:p>
    <w:p>
      <w:pPr>
        <w:pStyle w:val="Default"/>
        <w:spacing w:lineRule="auto" w:line="360" w:before="120" w:after="0"/>
        <w:ind w:firstLine="708"/>
        <w:jc w:val="both"/>
        <w:rPr/>
      </w:pPr>
      <w:r>
        <w:rPr>
          <w:sz w:val="23"/>
          <w:szCs w:val="23"/>
        </w:rPr>
        <w:t xml:space="preserve">As equipes de saúde devem estar capacitadas para resolver cerca de 85% dos problemas de saúde da comunidade. Para tanto a apropriação de conhecimentos já existentes como protocolos disponibilizados pelo Ministério da Saúde e a discussão da aplicação destes na realidade e a necessidade de atualizações nas áreas em que estes profissionais apontaram necessidades na oficina regional é imprescindível para o alcance da resolutividade proposta para a atenção básica. </w:t>
      </w:r>
    </w:p>
    <w:p>
      <w:pPr>
        <w:pStyle w:val="Default"/>
        <w:spacing w:lineRule="auto" w:line="360" w:before="120" w:after="0"/>
        <w:ind w:firstLine="708"/>
        <w:jc w:val="both"/>
        <w:rPr/>
      </w:pPr>
      <w:r>
        <w:rPr>
          <w:sz w:val="23"/>
          <w:szCs w:val="23"/>
        </w:rPr>
        <w:t xml:space="preserve">Neste sentido entende-se ser imprescindível desenvolver na região um processo de educação permanente em saúde apoderando profissionais e gestores fortalecendo assim o sistema único de saúde. </w:t>
      </w:r>
    </w:p>
    <w:p>
      <w:pPr>
        <w:pStyle w:val="Default"/>
        <w:spacing w:lineRule="auto" w:line="360" w:before="120" w:after="0"/>
        <w:ind w:firstLine="708"/>
        <w:jc w:val="both"/>
        <w:rPr/>
      </w:pPr>
      <w:r>
        <w:rPr>
          <w:sz w:val="23"/>
          <w:szCs w:val="23"/>
        </w:rPr>
        <w:t xml:space="preserve">Outra característica local é de que o fórum de discussão das políticas locais e regionais de saúde tem sido o Colegiado de Gestão Regional junto com a Câmara Técnica do CIES. Articulações estão sendo realizadas no sentido de fortalecer a região, sua capacidade de resolução na atenção básica como também referências estão sendo buscadas visando o fortalecimento da rede de atenção básica. </w:t>
      </w:r>
    </w:p>
    <w:p>
      <w:pPr>
        <w:pStyle w:val="Default"/>
        <w:spacing w:lineRule="auto" w:line="360" w:before="120" w:after="0"/>
        <w:ind w:firstLine="708"/>
        <w:jc w:val="both"/>
        <w:rPr/>
      </w:pPr>
      <w:r>
        <w:rPr>
          <w:sz w:val="23"/>
          <w:szCs w:val="23"/>
        </w:rPr>
        <w:t>Uma condição essencial para a implementação deste plano é a existência da viabilidade econômica disponibilizada através da SES/SC com alocação de recursos financeiros da Política Nacional de Educação Permanente descentralizados para a ADR de Concórdi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12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OBJETIVO GERAL </w:t>
      </w:r>
    </w:p>
    <w:p>
      <w:pPr>
        <w:pStyle w:val="Default"/>
        <w:spacing w:lineRule="auto" w:line="360"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abilizar um plano de educação permanente em saúde para os profissionais que atuam na atenção a saúde e gestão nos municípios da área de abrangência da GERSA Concórdia e Seara. </w:t>
      </w:r>
    </w:p>
    <w:p>
      <w:pPr>
        <w:pStyle w:val="Default"/>
        <w:spacing w:lineRule="auto" w:line="360"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12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1 OBJETIVOS ESPECÍFICOS </w:t>
        <w:tab/>
      </w:r>
    </w:p>
    <w:p>
      <w:pPr>
        <w:pStyle w:val="Default"/>
        <w:numPr>
          <w:ilvl w:val="0"/>
          <w:numId w:val="3"/>
        </w:numPr>
        <w:spacing w:lineRule="auto" w:line="360" w:before="120" w:after="176"/>
        <w:jc w:val="both"/>
        <w:rPr/>
      </w:pPr>
      <w:r>
        <w:rPr>
          <w:sz w:val="23"/>
          <w:szCs w:val="23"/>
        </w:rPr>
        <w:t xml:space="preserve">Qualificar profissionais para o exercício do trabalho na assistência aos agravos e patologias conforme as necessidades levantadas na oficina regional; </w:t>
      </w:r>
    </w:p>
    <w:p>
      <w:pPr>
        <w:pStyle w:val="Default"/>
        <w:numPr>
          <w:ilvl w:val="0"/>
          <w:numId w:val="3"/>
        </w:numPr>
        <w:spacing w:lineRule="auto" w:line="36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mpliar a compreensão das transformações na área da saúde, construindo o conhecimento do cuidado e da gestão; </w:t>
      </w:r>
    </w:p>
    <w:p>
      <w:pPr>
        <w:pStyle w:val="Default"/>
        <w:numPr>
          <w:ilvl w:val="0"/>
          <w:numId w:val="3"/>
        </w:numPr>
        <w:spacing w:lineRule="auto" w:line="36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senvolver a prática assistencial, tendo como referência os princípios éticos e legais da profissão e do SUS enfatizando o vínculo, o cuidado, a humanização, a responsabilização, o trabalho em equipe, visando medidas de promoção, prevenção e recuperação da saúde; </w:t>
      </w:r>
    </w:p>
    <w:p>
      <w:pPr>
        <w:pStyle w:val="Default"/>
        <w:numPr>
          <w:ilvl w:val="0"/>
          <w:numId w:val="3"/>
        </w:numPr>
        <w:spacing w:lineRule="auto" w:line="360" w:before="120" w:after="0"/>
        <w:jc w:val="both"/>
        <w:rPr>
          <w:rFonts w:ascii="Symbol" w:hAnsi="Symbol" w:cs="Symbol"/>
        </w:rPr>
      </w:pPr>
      <w:r>
        <w:rPr>
          <w:sz w:val="23"/>
          <w:szCs w:val="23"/>
        </w:rPr>
        <w:t>Oferecer aos profissionais conhecimentos que possibilitem compreensão e análise dos aspectos gerenciais como controle, avaliação e auditoria no sistema municipal de saúde, como forma de melhorar a atuação no âmbito do SU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12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talecer a Gestão do SUS tendo em vista a consolidação do Pacto de Gestão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4. PÚBLICO ALVO </w:t>
      </w:r>
    </w:p>
    <w:p>
      <w:pPr>
        <w:pStyle w:val="Default"/>
        <w:spacing w:lineRule="auto" w:line="360"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Profissionais do SUS da área de abrangência da GERSA Concórdia e Seara.</w:t>
      </w:r>
    </w:p>
    <w:p>
      <w:pPr>
        <w:pStyle w:val="Default"/>
        <w:spacing w:lineRule="auto" w:line="36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12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ESTRATÉGIA </w:t>
      </w:r>
    </w:p>
    <w:p>
      <w:pPr>
        <w:pStyle w:val="Default"/>
        <w:spacing w:lineRule="auto" w:line="360" w:before="120" w:after="0"/>
        <w:ind w:firstLine="708"/>
        <w:jc w:val="both"/>
        <w:rPr/>
      </w:pPr>
      <w:r>
        <w:rPr>
          <w:sz w:val="23"/>
          <w:szCs w:val="23"/>
        </w:rPr>
        <w:t xml:space="preserve">Organização de um Plano de Educação Permanente em Saúde de acordo com as necessidades elencadas pelos Municípios da região tendo como base os determinantes e condicionantes de patologias e agravos da região da GERSA Concórdia e Seara. </w:t>
      </w:r>
    </w:p>
    <w:p>
      <w:pPr>
        <w:pStyle w:val="Default"/>
        <w:spacing w:lineRule="auto" w:line="360"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120" w:after="174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AÇÕES/ATIVIDADES </w:t>
      </w:r>
    </w:p>
    <w:p>
      <w:pPr>
        <w:pStyle w:val="Default"/>
        <w:numPr>
          <w:ilvl w:val="0"/>
          <w:numId w:val="2"/>
        </w:numPr>
        <w:spacing w:lineRule="auto" w:line="360" w:before="120" w:after="174"/>
        <w:jc w:val="both"/>
        <w:rPr/>
      </w:pPr>
      <w:r>
        <w:rPr>
          <w:sz w:val="23"/>
          <w:szCs w:val="23"/>
        </w:rPr>
        <w:t xml:space="preserve">Reuniões com Levantamento de Necessidades; </w:t>
      </w:r>
    </w:p>
    <w:p>
      <w:pPr>
        <w:pStyle w:val="Default"/>
        <w:numPr>
          <w:ilvl w:val="0"/>
          <w:numId w:val="2"/>
        </w:numPr>
        <w:spacing w:lineRule="auto" w:line="360" w:before="120" w:after="17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icinas e Reuniões GERSA/DEP/SES/SC; </w:t>
      </w:r>
    </w:p>
    <w:p>
      <w:pPr>
        <w:pStyle w:val="Default"/>
        <w:numPr>
          <w:ilvl w:val="0"/>
          <w:numId w:val="2"/>
        </w:numPr>
        <w:spacing w:lineRule="auto" w:line="360" w:before="120" w:after="17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ganização do Plano de Educação Permanente; </w:t>
      </w:r>
    </w:p>
    <w:p>
      <w:pPr>
        <w:pStyle w:val="Default"/>
        <w:numPr>
          <w:ilvl w:val="0"/>
          <w:numId w:val="2"/>
        </w:numPr>
        <w:spacing w:lineRule="auto" w:line="360" w:before="120" w:after="17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xecução do plano de capacitação de acordo com o cronograma previsto com módulos de execução; </w:t>
      </w:r>
    </w:p>
    <w:p>
      <w:pPr>
        <w:pStyle w:val="Default"/>
        <w:numPr>
          <w:ilvl w:val="0"/>
          <w:numId w:val="2"/>
        </w:numPr>
        <w:spacing w:lineRule="auto" w:line="360" w:before="120" w:after="17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valiação regional do alcance das metas propostas; </w:t>
      </w:r>
    </w:p>
    <w:p>
      <w:pPr>
        <w:pStyle w:val="Default"/>
        <w:numPr>
          <w:ilvl w:val="0"/>
          <w:numId w:val="2"/>
        </w:numPr>
        <w:spacing w:lineRule="auto" w:line="36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valiação dos resultados de mudança nos indicadores de saúde da região. </w:t>
      </w:r>
    </w:p>
    <w:p>
      <w:pPr>
        <w:pStyle w:val="Default"/>
        <w:spacing w:lineRule="auto" w:line="36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12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7. CAPACITAÇÕES ELENCADAS E SUAS JUSTIFICATIVAS: </w:t>
      </w:r>
    </w:p>
    <w:p>
      <w:pPr>
        <w:pStyle w:val="Default"/>
        <w:spacing w:lineRule="auto" w:line="360" w:before="12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oblema: </w:t>
      </w:r>
    </w:p>
    <w:p>
      <w:pPr>
        <w:pStyle w:val="Default"/>
        <w:spacing w:lineRule="auto" w:line="360" w:before="120" w:after="0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0" cy="17113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0" t="35236" r="13688" b="26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posição da Câmara Técnica do Alto Uruguai Catarinense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472"/>
        <w:gridCol w:w="329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ITULAR E SUPLEN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UNICÍPI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UNICÍPIO QUE REPRESEN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tícia Farina Pultel e André De Pári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córd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córd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dreza Granosk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córd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gião de Saú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ionaraSleiferCecche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córd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gião de Saú</w:t>
            </w:r>
            <w:bookmarkStart w:id="0" w:name="_GoBack"/>
            <w:bookmarkEnd w:id="0"/>
            <w:r>
              <w:rPr>
                <w:rFonts w:cs="Calibri" w:ascii="Calibri" w:hAnsi="Calibri"/>
                <w:sz w:val="28"/>
                <w:szCs w:val="28"/>
              </w:rPr>
              <w:t>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isandra Sand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córd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gião de Saú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stina Sperandi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córd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ministr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iano Krindges e Simone Sord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itib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to Bela Vista e Peritib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nielGiron e Janete Locatel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pumirim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pumiri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nderlei Frigo e Rosemari da Silva Ribeir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sidente Castello Branc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sidente Castello Bran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dair José Filip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eara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a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nata Moraes Lima E Luciana Casso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abutã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abutã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arkelli Ana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hry e Ediovan Lim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á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á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lvana Dal Pupo e Elaine Salete Pescado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ndóia do Su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ndóia do Su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ago Grass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e Gracieli D’AvilaGamzav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ratub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ratub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lce Salete Zenaro e Simara Ferri Lemos das Neve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ran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ra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iela Dalfo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pir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pi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una A. Rigo e Patrícia C. Bred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avantin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avanti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 Maria CisottoWeiherman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córd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NC - Universidade do Contestado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1"/>
    </w:tblGrid>
    <w:tr>
      <w:trPr>
        <w:trHeight w:val="960" w:hRule="atLeast"/>
        <w:cantSplit w:val="true"/>
      </w:trPr>
      <w:tc>
        <w:tcPr>
          <w:tcW w:w="8931" w:type="dxa"/>
          <w:tcBorders/>
        </w:tcPr>
        <w:p>
          <w:pPr>
            <w:pStyle w:val="Footer"/>
            <w:pBdr>
              <w:bottom w:val="single" w:sz="12" w:space="1" w:color="000000"/>
            </w:pBdr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Footer"/>
            <w:jc w:val="center"/>
            <w:rPr>
              <w:i/>
              <w:i/>
            </w:rPr>
          </w:pPr>
          <w:r>
            <w:rPr>
              <w:i/>
            </w:rPr>
            <w:t>Travessa Irmã Leopoldina,, 136,- Centro - Térreo - 89.700-011 – Concórdia-SC</w:t>
          </w:r>
        </w:p>
        <w:p>
          <w:pPr>
            <w:pStyle w:val="Footer"/>
            <w:jc w:val="center"/>
            <w:rPr>
              <w:i/>
              <w:i/>
            </w:rPr>
          </w:pPr>
          <w:r>
            <w:rPr>
              <w:i/>
            </w:rPr>
            <w:t>Telefone:(49) 3482-6026</w:t>
          </w:r>
        </w:p>
        <w:p>
          <w:pPr>
            <w:pStyle w:val="Footer"/>
            <w:jc w:val="center"/>
            <w:rPr>
              <w:i/>
              <w:i/>
            </w:rPr>
          </w:pPr>
          <w:r>
            <w:rPr>
              <w:i/>
            </w:rPr>
            <w:t xml:space="preserve">E-mail – </w:t>
          </w:r>
          <w:hyperlink r:id="rId1">
            <w:r>
              <w:rPr>
                <w:rStyle w:val="InternetLink"/>
              </w:rPr>
              <w:t>veconcordia@saude.sc.gov.br</w:t>
            </w:r>
          </w:hyperlink>
          <w:r>
            <w:rPr>
              <w:i/>
            </w:rPr>
            <w:t xml:space="preserve">– </w:t>
          </w:r>
          <w:hyperlink r:id="rId2">
            <w:r>
              <w:rPr>
                <w:rStyle w:val="InternetLink"/>
                <w:i/>
              </w:rPr>
              <w:t>agranoski@saude.sc.gov.br</w:t>
            </w:r>
          </w:hyperlink>
        </w:p>
        <w:p>
          <w:pPr>
            <w:pStyle w:val="Footer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0"/>
      <w:gridCol w:w="7711"/>
    </w:tblGrid>
    <w:tr>
      <w:trPr>
        <w:trHeight w:val="1418" w:hRule="atLeast"/>
      </w:trPr>
      <w:tc>
        <w:tcPr>
          <w:tcW w:w="12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  <w:object w:dxaOrig="1335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85pt;margin-top:-7.95pt;width:66.75pt;height:72.7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64108531" r:id="rId1"/>
            </w:object>
          </w:r>
        </w:p>
      </w:tc>
      <w:tc>
        <w:tcPr>
          <w:tcW w:w="7711" w:type="dxa"/>
          <w:tcBorders/>
        </w:tcPr>
        <w:p>
          <w:pPr>
            <w:pStyle w:val="Heading2"/>
            <w:rPr>
              <w:sz w:val="24"/>
              <w:lang w:val="pt-BR"/>
            </w:rPr>
          </w:pPr>
          <w:r>
            <w:rPr>
              <w:sz w:val="24"/>
              <w:lang w:val="pt-BR"/>
            </w:rPr>
            <w:t>ESTADO DE SANTA CATARINA</w:t>
          </w:r>
        </w:p>
        <w:p>
          <w:pPr>
            <w:pStyle w:val="Normal"/>
            <w:rPr/>
          </w:pPr>
          <w:r>
            <w:rPr>
              <w:rFonts w:cs="Impact" w:ascii="Impact" w:hAnsi="Impact"/>
              <w:sz w:val="24"/>
            </w:rPr>
            <w:t>AGÊNCIA DE DESENVOLVIMENTO REGIONAL</w:t>
          </w:r>
        </w:p>
        <w:p>
          <w:pPr>
            <w:pStyle w:val="Normal"/>
            <w:rPr/>
          </w:pPr>
          <w:r>
            <w:rPr>
              <w:rFonts w:cs="Impact" w:ascii="Impact" w:hAnsi="Impact"/>
              <w:sz w:val="24"/>
            </w:rPr>
            <w:t>ADR – CONCÓRDIA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rFonts w:cs="Impact" w:ascii="Impact" w:hAnsi="Impact"/>
              <w:sz w:val="24"/>
            </w:rPr>
            <w:t>GERÊNCIA REGIONAL DE SAÚD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concordia@saude.sc.gov.br" TargetMode="External"/><Relationship Id="rId2" Type="http://schemas.openxmlformats.org/officeDocument/2006/relationships/hyperlink" Target="mailto:agranoski@saud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23:00Z</dcterms:created>
  <dc:creator>Fuscarine</dc:creator>
  <dc:description/>
  <dc:language>en-US</dc:language>
  <cp:lastModifiedBy>rovarismfs</cp:lastModifiedBy>
  <cp:lastPrinted>2016-11-25T16:25:00Z</cp:lastPrinted>
  <dcterms:modified xsi:type="dcterms:W3CDTF">2019-02-14T20:23:00Z</dcterms:modified>
  <cp:revision>2</cp:revision>
  <dc:subject/>
  <dc:title/>
</cp:coreProperties>
</file>