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60350</wp:posOffset>
            </wp:positionV>
            <wp:extent cx="52197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ECRETARIA DE ESTADO DA SAÚDE</w:t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ÊNCIA DE PLANEJAMENTO E GESTÃO</w:t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EDUCAÇÃO PERMANENTE</w:t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/SES nº 533 de 23/05/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ECRETÁRIO DE ESTADO DA SAÚDE, </w:t>
      </w:r>
      <w:r>
        <w:rPr>
          <w:rFonts w:cs="Arial" w:ascii="Arial" w:hAnsi="Arial"/>
          <w:sz w:val="20"/>
          <w:szCs w:val="20"/>
        </w:rPr>
        <w:t>no uso de suas atribuições e considerando que a Política Nacional de Humanização da Atenção e da Gestão do SUS- PNH- constitui-se em uma política pública transversal às diversas instâncias gestoras do SUS, estruturada a partir de princípios, diretrizes, dispositivos e utilizando método próprio definido em HumanizaSUS: Documento Base para Gestores e Trabalhadores do SUS, 4. ed, do Ministério da Saúde, em 201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Criar o Colegiado Estadual da Política de Humanização da Atenção e da Gestão do SUS-Colegiado PNH/SC - no âmbito da Secretaria Estadual de Saúde de Santa Catarina, baseado em um modelo de gestão participativa, centrado no trabalho em equipe e na construção coletiva, buscando o compartilhamento do poder, a co-análise, a co-decisão e a co-avali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O Colegiado PNH/SC terá por finalidade a implementação da PNH no Estado de Santa Catarina, de forma transversal e descentralizada, promovendo articulação entre as diferentes instâncias/níveis de governo, fortalecendo o trabalho em rede, formulando estratégias, desenvolvendo instrumentos de acompanhamento, monitoramento e avaliação dos processos da política e realizando publicização de suas ações e proje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O Colegiado PNH/SC fica vinculado administrativamente à Diretoria de Educação Permanente em Saúde, sendo responsabilidade desta diretoria a secretaria executiva do refer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O Colegiado PNH/SC possuirá diretrizes gerais de organização onde constarão seus objetivos, composição e secretaria executiva, bem como, demais pactuações para o andamento dos trabal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. A nominata de composição constará em portaria de designação, expedida pelo Secretário de Estado da Saúde- 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Esta portaria entra em vigor na data de sua publicação, sendo revogada a Portaria 779/SES de 05/07/2004 e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mo Clar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cretario de Estado da Saú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9:00Z</dcterms:created>
  <dc:creator>silvestrel</dc:creator>
  <dc:description/>
  <cp:keywords/>
  <dc:language>en-US</dc:language>
  <cp:lastModifiedBy>silvestrel</cp:lastModifiedBy>
  <dcterms:modified xsi:type="dcterms:W3CDTF">2012-05-31T20:28:00Z</dcterms:modified>
  <cp:revision>2</cp:revision>
  <dc:subject/>
  <dc:title>ESTADO DE SANTA CATARINA</dc:title>
</cp:coreProperties>
</file>