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08/CIB/0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Reunião Ordinária de 27/02/2004, APROVA a planilha de Financiamento dos Pólos Locorregionais (anexa), da Política Nacional de Formação e Desenvolvimento para o SUS: Caminhos para a Educação Permanente em Saú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7 de feverei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3:00Z</dcterms:created>
  <dc:creator>Ces</dc:creator>
  <dc:description/>
  <dc:language>en-US</dc:language>
  <cp:lastModifiedBy>Ces</cp:lastModifiedBy>
  <dcterms:modified xsi:type="dcterms:W3CDTF">2007-10-19T20:03:00Z</dcterms:modified>
  <cp:revision>2</cp:revision>
  <dc:subject/>
  <dc:title>DELIBERAÇÃO 008/CIB/04</dc:title>
</cp:coreProperties>
</file>