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0/CIB/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4" w:firstLine="424"/>
        <w:rPr/>
      </w:pPr>
      <w:r>
        <w:rPr>
          <w:rFonts w:cs="Arial" w:ascii="Arial" w:hAnsi="Arial"/>
        </w:rPr>
        <w:t>A Comissão Intergestores Bipartite – CIB/SC, no uso de suas atribuições, em sua 105ª Reunião Ordinária no dia 24 de junho de 200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 xml:space="preserve"> o desenho do Projeto SAMU para a Macrorregião Sul da seguinte forma: Central de Regulação em Criciúma; Unidade de Suporte Avançado em Criciúma e Tubarão; Unidade de Suporte Básico em Criciúma, Siderópolis, Morro da Fumaça, Santa Rosa do Sul, Tubarão, Braço do Norte e Laguna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4 de junh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41:00Z</dcterms:created>
  <dc:creator>Ces</dc:creator>
  <dc:description/>
  <dc:language>en-US</dc:language>
  <cp:lastModifiedBy>Ces</cp:lastModifiedBy>
  <dcterms:modified xsi:type="dcterms:W3CDTF">2007-09-13T19:42:00Z</dcterms:modified>
  <cp:revision>1</cp:revision>
  <dc:subject/>
  <dc:title>DELIBERAÇÃO 040/CIB/05</dc:title>
</cp:coreProperties>
</file>