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-70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</w:t>
        <w:br/>
        <w:t>PLANO DE METAS (Porte I)</w:t>
      </w:r>
    </w:p>
    <w:p>
      <w:pPr>
        <w:pStyle w:val="NormalWeb"/>
        <w:ind w:right="-70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dade: </w:t>
      </w:r>
    </w:p>
    <w:p>
      <w:pPr>
        <w:pStyle w:val="NormalWeb"/>
        <w:ind w:right="-7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ndereço: </w:t>
      </w:r>
    </w:p>
    <w:p>
      <w:pPr>
        <w:pStyle w:val="NormalWeb"/>
        <w:ind w:right="-702" w:hanging="0"/>
        <w:rPr/>
      </w:pPr>
      <w:r>
        <w:rPr>
          <w:rFonts w:cs="Times New Roman" w:ascii="Times New Roman" w:hAnsi="Times New Roman"/>
          <w:b/>
          <w:bCs/>
        </w:rPr>
        <w:t>Município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Web"/>
        <w:ind w:right="-7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: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Plano de Metas tem objetivo de estabelecer as metas qualitativas e quantitativas, bem como compromissos a serem cumpridos pelo Hospital para que o mesmo faça jus ao recebimento do incentivo, no período compreendido entre **/**/** até 31 de dezembro de 2007.</w:t>
      </w:r>
    </w:p>
    <w:p>
      <w:pPr>
        <w:pStyle w:val="Normal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 - COMPROMISSOS GERAIS</w:t>
      </w:r>
    </w:p>
    <w:p>
      <w:pPr>
        <w:pStyle w:val="Normal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Hospital assume, em caráter permanente, os seguintes compromissos:</w:t>
      </w:r>
    </w:p>
    <w:p>
      <w:pPr>
        <w:pStyle w:val="Normal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- Participar nas campanhas estaduais e/ou federais de cirurgias eletivas, considerando sua capacidade instal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1.2 - Estar em dia com a Vigilância Sanitária e a Auditor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1.3 – Integrar a rede assistencial, contribuindo no fluxo de referência e contra-referência.</w:t>
      </w:r>
    </w:p>
    <w:p>
      <w:pPr>
        <w:pStyle w:val="Normal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– Promover a humanização no atendimento.</w:t>
      </w:r>
    </w:p>
    <w:p>
      <w:pPr>
        <w:pStyle w:val="NormalWeb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- Manter Serviço de Pronto Atendimento com rotina formalmente estabelecida, funcionando nas 24 horas do dia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- Constituir legalmente e manter ativas as seguintes comissões:</w:t>
      </w:r>
    </w:p>
    <w:p>
      <w:pPr>
        <w:pStyle w:val="NormalWeb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- Comissão de Controle de Infecção Hospitalar;</w:t>
        <w:tab/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- Comissão de Ética (médica e/ou de enfermagem);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- Comissão de Revisão de Prontuário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– Desenvolver política de educação permanente, para manter atividades de aperfeiçoamento e treinamento em Serviço na área de saúde aos seus colaboradore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 - Integrar-se, comprovadamente, ao sistema estadual/regional/municipal de referência e de contra referência, tanto hospitalar quanto ambulatorial, ou seja, trabalhar em conjunto com os Gestores de Saúde para a construção de um sistema de saúde com base nas necessidades e demandas da população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7 – Disponibilizar seus atendimentos ambulatoriais na Central de Marcação de Consultas e Serviços do Município, quando houver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 - Quando for implantada a Central de Marcação e Regulação estadual/regional/municipal , integrar-se a ela;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 - Ter normas e rotinas institucionalizadas e operacionalizadas para todos os serviços;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1.10 - Manter, comprovadamente, estrutura física e de recursos humanos, adequadas às atividades desenvolvidas no hospital, </w:t>
      </w:r>
      <w:r>
        <w:rPr>
          <w:rFonts w:cs="Times New Roman" w:ascii="Times New Roman" w:hAnsi="Times New Roman"/>
          <w:b/>
        </w:rPr>
        <w:t>e equacionar pendências apontadas na avaliação do PNAS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 – Manter atualizada as informações disponibilizadas no Cadastro Nacional de Estabelecimento de Saúde – CNE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12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</w:rPr>
        <w:t xml:space="preserve">Diminuir as internações dos códigos 71.300.00.7 e 72.500.00.0, </w:t>
      </w:r>
      <w:r>
        <w:rPr>
          <w:rFonts w:cs="Times New Roman" w:ascii="Times New Roman" w:hAnsi="Times New Roman"/>
          <w:b/>
          <w:bCs/>
        </w:rPr>
        <w:t>aumentando o atendimento ambulatorial de observação.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– METAS ESTRATÉGICAS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 recebimento de 40% do valor do incentivo está condicionado ao cumprimento das metas estratégicas, que serão pactuados com cada Unidade respeitando sua especificidade e demanda da população.</w:t>
      </w:r>
    </w:p>
    <w:p>
      <w:pPr>
        <w:pStyle w:val="Normal"/>
        <w:ind w:right="-93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Web"/>
        <w:ind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rá criado para cada unidade.</w:t>
      </w:r>
    </w:p>
    <w:p>
      <w:pPr>
        <w:pStyle w:val="NormalWeb"/>
        <w:ind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erá ser determinado a aquisição de equipamentos essenciais que não tenha.</w:t>
      </w:r>
    </w:p>
    <w:p>
      <w:pPr>
        <w:pStyle w:val="NormalWeb"/>
        <w:ind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remos considerar a avaliação do PNASS para apontar melhorias imprescindíveis. </w:t>
      </w:r>
    </w:p>
    <w:p>
      <w:pPr>
        <w:pStyle w:val="NormalWeb"/>
        <w:ind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hanging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- INDICADORES DE DESEMPENHO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a de Ocupação Hospitalar  entre ______% e ______ %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ência Hospitalar, em no máximo: _________ dias, considerar o prazo mínimo estabelecido na tabela do SIH/SUS.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a de Infecção Hospitalar: atual: ______%  proposta: __________%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a de Mortalidade Hospitalar: atual: _______  proposta:________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a de parto cesárea: atual: _________ proposta: ___________</w:t>
      </w:r>
    </w:p>
    <w:p>
      <w:pPr>
        <w:pStyle w:val="NormalWeb"/>
        <w:ind w:right="-1" w:hanging="0"/>
        <w:jc w:val="right"/>
        <w:rPr/>
      </w:pPr>
      <w:r>
        <w:rPr>
          <w:rFonts w:cs="Times New Roman" w:ascii="Times New Roman" w:hAnsi="Times New Roman"/>
        </w:rPr>
        <w:t>Florianópolis, 09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de novembro de 2006.</w:t>
      </w:r>
    </w:p>
    <w:p>
      <w:pPr>
        <w:pStyle w:val="NormalWeb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PONSÁVEL PELA UNIDADE HOSPITALAR</w:t>
      </w:r>
    </w:p>
    <w:p>
      <w:pPr>
        <w:pStyle w:val="NormalWeb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ÁRIO MUNICIPAL DE SAÚDE</w:t>
      </w:r>
    </w:p>
    <w:p>
      <w:pPr>
        <w:pStyle w:val="NormalWeb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RETÁRIO DE ESTADO DA SAÚDE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284" w:top="851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3"/>
      <w:gridCol w:w="1417"/>
    </w:tblGrid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8100</wp:posOffset>
                    </wp:positionH>
                    <wp:positionV relativeFrom="paragraph">
                      <wp:posOffset>-897890</wp:posOffset>
                    </wp:positionV>
                    <wp:extent cx="566928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pt,-70.7pt" to="449.35pt,-70.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Rua Esteves Júnior, 160 – 5º andar. Centro – Florianópolis / SC - 88.015-530</w:t>
          </w:r>
        </w:p>
        <w:p>
          <w:pPr>
            <w:pStyle w:val="Footer"/>
            <w:ind w:left="639" w:hanging="639"/>
            <w:jc w:val="center"/>
            <w:rPr>
              <w:sz w:val="16"/>
            </w:rPr>
          </w:pPr>
          <w:r>
            <w:rPr>
              <w:sz w:val="16"/>
            </w:rPr>
            <w:t>Telefones: 221-2302</w:t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6"/>
              </w:rPr>
              <w:t>geras@saude.sc.gov.br</w:t>
            </w:r>
          </w:hyperlink>
        </w:p>
      </w:tc>
      <w:tc>
        <w:tcPr>
          <w:tcW w:w="141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807085" cy="6381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129" w:hRule="atLeast"/>
      </w:trPr>
      <w:tc>
        <w:tcPr>
          <w:tcW w:w="1418" w:type="dxa"/>
          <w:tcBorders/>
          <w:vAlign w:val="center"/>
        </w:tcPr>
        <w:p>
          <w:pPr>
            <w:pStyle w:val="Header"/>
            <w:ind w:left="72" w:hanging="72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650240" cy="7073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  <w:sz w:val="22"/>
            </w:rPr>
          </w:pPr>
          <w:r>
            <w:rPr>
              <w:rFonts w:cs="Impact" w:ascii="Impact" w:hAnsi="Impact"/>
              <w:sz w:val="22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  <w:sz w:val="22"/>
            </w:rPr>
          </w:pPr>
          <w:r>
            <w:rPr>
              <w:rFonts w:cs="Impact" w:ascii="Impact" w:hAnsi="Impact"/>
              <w:sz w:val="22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  <w:sz w:val="22"/>
            </w:rPr>
            <w:t>DIRETORIA DE REGULAÇÃO DO SISTEMA DE SAÚ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8010" cy="3312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331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drawing>
                              <wp:inline distT="0" distB="0" distL="0" distR="0">
                                <wp:extent cx="2945130" cy="32207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5130" cy="322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260.85pt;mso-wrap-distance-left:9.05pt;mso-wrap-distance-right:9.05pt;mso-wrap-distance-top:0pt;mso-wrap-distance-bottom:0pt;margin-top:173.4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drawing>
                        <wp:inline distT="0" distB="0" distL="0" distR="0">
                          <wp:extent cx="2945130" cy="32207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5130" cy="322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709" w:right="708" w:hanging="0"/>
      <w:jc w:val="both"/>
    </w:pPr>
    <w:rPr>
      <w:rFonts w:ascii="Arial Narrow" w:hAnsi="Arial Narrow" w:cs="Arial Narrow"/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right="-709" w:firstLine="141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26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lff@saude.sc.gov.br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01:00Z</dcterms:created>
  <dc:creator>PARTICULAR</dc:creator>
  <dc:description/>
  <cp:keywords/>
  <dc:language>en-US</dc:language>
  <cp:lastModifiedBy>GERAS</cp:lastModifiedBy>
  <cp:lastPrinted>2006-04-03T13:42:00Z</cp:lastPrinted>
  <dcterms:modified xsi:type="dcterms:W3CDTF">2007-09-27T17:01:00Z</dcterms:modified>
  <cp:revision>2</cp:revision>
  <dc:subject/>
  <dc:title>           Ofício nº                                                                                Forianópolis, </dc:title>
</cp:coreProperties>
</file>