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UPERINTENDÊNCIA DE PLANEJ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PARA O PAGAMENTO DOS SEVIÇOS DE OXIGENOTERAPIA DOS MUNICÍPIOS DE GESTÃO PLENA:</w:t>
      </w:r>
    </w:p>
    <w:p>
      <w:pPr>
        <w:pStyle w:val="Normal"/>
        <w:rPr/>
      </w:pPr>
      <w:r>
        <w:rPr/>
        <w:t>EM 28/0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-R$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AMEN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Negrinh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2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 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ussan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8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 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u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6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 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do Su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4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 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órd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6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 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lomb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2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HO 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ciú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1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HO 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s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16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HO 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ec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02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AGO/SET/OUT 2006 – 4X 7.675,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mena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AGO/SET/OUT 2006 – 4X 9.03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nvi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58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AGO/SET/OUT 2006 – 4X 9.739,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.542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42:00Z</dcterms:created>
  <dc:creator>Secretaria de Estado da Saude</dc:creator>
  <dc:description/>
  <cp:keywords/>
  <dc:language>en-US</dc:language>
  <cp:lastModifiedBy>Secretaria de Estado da Saude</cp:lastModifiedBy>
  <dcterms:modified xsi:type="dcterms:W3CDTF">2007-10-11T21:24:00Z</dcterms:modified>
  <cp:revision>2</cp:revision>
  <dc:subject/>
  <dc:title> </dc:title>
</cp:coreProperties>
</file>