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O DE PRESTAÇÃO DE CONTAS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14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ência do pac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o da A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áter I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: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ês: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responsável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ES/DIRE/GECOA Rua Esteves Júnior, 160 – 5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(48) 3221-2302 / Fax (48) 3222-8714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altacomplexidade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832485" cy="751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GEINF</dc:creator>
  <dc:description/>
  <cp:keywords/>
  <dc:language>en-US</dc:language>
  <cp:lastModifiedBy>GERAS</cp:lastModifiedBy>
  <cp:lastPrinted>2006-10-19T14:25:00Z</cp:lastPrinted>
  <dcterms:modified xsi:type="dcterms:W3CDTF">2007-09-27T17:46:00Z</dcterms:modified>
  <cp:revision>2</cp:revision>
  <dc:subject/>
  <dc:title>INFORME</dc:title>
</cp:coreProperties>
</file>