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ÇÃO 030/CIB/07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ublicação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– CIB, no uso de suas atribuições, em sua 125ª Reunião Ordinária no dia 20 de Julho de 2007,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orrogação do prazo de 90 (noventa dias), a contar do dia 1º de Junho de 2007, para o término da Fase I, do Projeto SIS FRONTEIRAS, previsto nos parágrafos 1º e 2º, do artigo 8, da Portaria nº 1.189/2006, para os municípios de fronteira do Estado de Santa Catarina, retificando a Deliberação CIB/030/07 de 20 de abril de 20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Julho de 20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50:00Z</dcterms:created>
  <dc:creator>Ces</dc:creator>
  <dc:description/>
  <dc:language>en-US</dc:language>
  <cp:lastModifiedBy>Ces</cp:lastModifiedBy>
  <dcterms:modified xsi:type="dcterms:W3CDTF">2007-07-17T19:50:00Z</dcterms:modified>
  <cp:revision>2</cp:revision>
  <dc:subject/>
  <dc:title>DELIBERAÇÃO 030/CIB/07</dc:title>
</cp:coreProperties>
</file>