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O CURSO DE PLANEJAMENTO – PLANEJASUS, SERÁ REALIZADO EM FLORIANÓPOLIS NO PERÍODO DE 01 A 05 DE OUTUBRO DE 2007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>Para a realização do curso, é necessário o desenvolvimento das seguintes atividades por parte da Secretaria e do COSEMS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/>
          <w:bCs/>
        </w:rPr>
        <w:t>Seleção dos 40 alunos</w:t>
      </w:r>
      <w:r>
        <w:rPr/>
        <w:t>, segundo critérios estabelecidos (deve ser assegurada a participação de profissionais de planejamento dos municípios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/>
          <w:bCs/>
        </w:rPr>
        <w:t>Sala de aula para 40 alunos</w:t>
      </w:r>
      <w:r>
        <w:rPr/>
        <w:t>. Como está prevista a aplicação de exercícios (parte prática) seria interessante, se possível, salas menores para dividir os grup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/>
          <w:bCs/>
        </w:rPr>
        <w:t xml:space="preserve">Equipamentos </w:t>
      </w:r>
      <w:r>
        <w:rPr/>
        <w:t xml:space="preserve">necessários na sala de aula: quadro branco e pilots, datashow e flipchar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u w:val="single"/>
        </w:rPr>
        <w:t>Critérios de Multiplicador para o PLANEJASUS</w:t>
      </w:r>
      <w:r>
        <w:rPr/>
        <w:t>: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Municipa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3 - vagas para os municípios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01 – vaga para assessoria do COSEMS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Critéri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Ter experiência em ministrar palestras, curso, treinamento em serviç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Ter experiência prévia na área de Planejamento em Saúde, Controle Avaliação, Auditoria, Regulação, Gestão e Planejamento Governamental, preferencialmente servidor efe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</w:rPr>
      </w:pPr>
      <w:r>
        <w:rPr/>
        <w:t>Assinar termo de Compromisso a ser elaboração se comprometendo a ser monitor (multiplicador) para a sua macrorregi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Declaração do Gestor autorizando a liberação do monitor/ multiplicador para ministrar os cursos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</w:rPr>
        <w:t>Regionais de Saúde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08 vagas para as Regionais de Saúde, buscando seguir a configuração das Macrorregionais de Saúde, deverá ser definida entre as SDRs que compõe cada macrorregião um representante que atenda os seguintes </w:t>
      </w:r>
      <w:r>
        <w:rPr>
          <w:b/>
          <w:bCs/>
        </w:rPr>
        <w:t>Critérios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Ter experiência em ministrar palestras, curso, treinamento em serviç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Ter experiência prévia na área de Planejamento em Saúde, Controle Avaliação, Auditoria, Regulação, Gestão e Planejamento Governamen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</w:rPr>
      </w:pPr>
      <w:r>
        <w:rPr/>
        <w:t>Assinar termo de Compromisso a ser elaboração se comprometendo a ser monitor (multiplicador) para a sua macrorregi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</w:rPr>
      </w:pPr>
      <w:r>
        <w:rPr/>
        <w:t xml:space="preserve">Declaração do Gerente Regional de Saúde autorizando a liberação do monitor/ multiplicador para ministrar os cursos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7949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2.4pt;width:324pt;height:18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01060886" r:id="rId2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ível Centra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08 vagas - (incluindo Escola de Saúde Pública, Diretoria de Planejamento Controle e Avaliação; Vigilância em Saúde a ser distribuído entre estas áreas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Ter experiência em ministrar palestras, curso, treinamento em serviç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Ter experiência prévia na área de Educação, Planejamento em Saúde, Controle Avaliação, Auditoria, Regulação, Gestão e Planejamento Governamen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</w:rPr>
      </w:pPr>
      <w:r>
        <w:rPr/>
        <w:t>Assinar termo de Compromisso a ser elaboração se comprometendo a ser monitor (multiplicador) para a sua macrorregi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Declaração do Diretor da área autorizando a liberação do monitor/ multiplicador para ministrar os curso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BS: O COSEMS, se responsabiliza em encaminhar os nomes no nível municipal e a SES a indicar os nomes do nível regional e central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54:00Z</dcterms:created>
  <dc:creator>Gesau</dc:creator>
  <dc:description/>
  <cp:keywords/>
  <dc:language>en-US</dc:language>
  <cp:lastModifiedBy>Secretaria de Estado da Saúde</cp:lastModifiedBy>
  <cp:lastPrinted>2007-08-30T18:14:00Z</cp:lastPrinted>
  <dcterms:modified xsi:type="dcterms:W3CDTF">2007-09-06T20:09:00Z</dcterms:modified>
  <cp:revision>7</cp:revision>
  <dc:subject/>
  <dc:title>O Curso  de Planejamento – PLANEJASUS, será realizado em Florianópolis no período de 01 a 05 de outubro de 2007</dc:title>
</cp:coreProperties>
</file>