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5/CIB/08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a Deliberação CIB/092/07 que estabeleceu os critérios para a construção do Plano de Ação Municipal em Vigilância Sanitária/2008, para municípios acima de 20.000 habitantes e para municípios até 20.000 habitante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ind w:firstLine="360"/>
        <w:rPr/>
      </w:pPr>
      <w:r>
        <w:rPr/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Planos de Ações em Vigilância Sanitária dos Municípios abaixo de 20.000 habitantes: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ia Grande, Balneário Gaivota, Turvo, Jacinto Machado, Timbé do Sul, Meleiro, Ermo e Nova Itaberaba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feverei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35:00Z</dcterms:created>
  <dc:creator>Ces</dc:creator>
  <dc:description/>
  <dc:language>en-US</dc:language>
  <cp:lastModifiedBy>Ces</cp:lastModifiedBy>
  <cp:lastPrinted>2008-02-01T15:37:00Z</cp:lastPrinted>
  <dcterms:modified xsi:type="dcterms:W3CDTF">2008-02-01T18:38:00Z</dcterms:modified>
  <cp:revision>1</cp:revision>
  <dc:subject/>
  <dc:title> </dc:title>
</cp:coreProperties>
</file>