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35/CIB/08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0" w:firstLine="796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33ª Reunião Ordinária no dia 18/04/2008,  considerando que</w:t>
      </w:r>
    </w:p>
    <w:p>
      <w:pPr>
        <w:pStyle w:val="TextBodyIndent"/>
        <w:spacing w:before="0" w:after="0"/>
        <w:ind w:left="0" w:firstLine="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30"/>
        <w:numPr>
          <w:ilvl w:val="0"/>
          <w:numId w:val="3"/>
        </w:numPr>
        <w:pBdr>
          <w:left w:val="nil"/>
          <w:bottom w:val="nil"/>
          <w:right w:val="nil"/>
        </w:pBdr>
        <w:spacing w:before="120" w:after="12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A Secretaria de Estado da Saúde tem assumido a confecção de material de propaganda e divulgação, tendo em vista que o material fornecido pelo Ministério da Saúde não supre as necessidades;</w:t>
      </w:r>
    </w:p>
    <w:p>
      <w:pPr>
        <w:pStyle w:val="Xl30"/>
        <w:numPr>
          <w:ilvl w:val="0"/>
          <w:numId w:val="3"/>
        </w:numPr>
        <w:pBdr>
          <w:left w:val="nil"/>
          <w:bottom w:val="nil"/>
          <w:right w:val="nil"/>
        </w:pBdr>
        <w:spacing w:before="120" w:after="12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Os gastos efetuados pelos municípios na intenção de executar da forma mais eficaz possível a operacionalidade da campanha, têm-se mostrados progressivos;</w:t>
      </w:r>
    </w:p>
    <w:p>
      <w:pPr>
        <w:pStyle w:val="Xl30"/>
        <w:numPr>
          <w:ilvl w:val="0"/>
          <w:numId w:val="3"/>
        </w:numPr>
        <w:pBdr>
          <w:left w:val="nil"/>
          <w:bottom w:val="nil"/>
          <w:right w:val="nil"/>
        </w:pBdr>
        <w:spacing w:before="120" w:after="12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Os resultados obtidos até então tem sido o somatório de todos os esforços envolvidos, seja de gestores, profissionais e da própria sociedade envolvida;</w:t>
      </w:r>
    </w:p>
    <w:p>
      <w:pPr>
        <w:pStyle w:val="Xl30"/>
        <w:pBdr>
          <w:left w:val="nil"/>
          <w:bottom w:val="nil"/>
          <w:right w:val="nil"/>
        </w:pBdr>
        <w:spacing w:before="120" w:after="12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Xl30"/>
        <w:pBdr>
          <w:left w:val="nil"/>
          <w:bottom w:val="nil"/>
          <w:right w:val="nil"/>
        </w:pBdr>
        <w:spacing w:before="120" w:after="120"/>
        <w:jc w:val="both"/>
        <w:rPr>
          <w:rFonts w:cs="Arial"/>
        </w:rPr>
      </w:pPr>
      <w:r>
        <w:rPr>
          <w:rFonts w:cs="Arial"/>
        </w:rPr>
        <w:t>APROVA</w:t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both"/>
        <w:rPr/>
      </w:pPr>
      <w:r>
        <w:rPr>
          <w:rFonts w:cs="Arial"/>
          <w:b w:val="false"/>
          <w:szCs w:val="24"/>
        </w:rPr>
        <w:t xml:space="preserve">A distribuição dos recursos destinados para a realização da Campanha Nacional de Vacinação contra a Influenza no valor de R$ </w:t>
      </w:r>
      <w:r>
        <w:rPr>
          <w:rFonts w:cs="Arial"/>
          <w:szCs w:val="24"/>
        </w:rPr>
        <w:t>87.022,05</w:t>
      </w:r>
      <w:r>
        <w:rPr>
          <w:rFonts w:cs="Arial"/>
          <w:b w:val="false"/>
          <w:szCs w:val="24"/>
        </w:rPr>
        <w:t xml:space="preserve"> e da Campanha Nacional de Vacinação contra a Poliomielite no valor de R$ </w:t>
      </w:r>
      <w:r>
        <w:rPr>
          <w:rFonts w:cs="Arial"/>
          <w:szCs w:val="24"/>
        </w:rPr>
        <w:t>135.183,28,</w:t>
      </w:r>
      <w:r>
        <w:rPr>
          <w:rFonts w:cs="Arial"/>
          <w:b w:val="false"/>
          <w:szCs w:val="24"/>
        </w:rPr>
        <w:t xml:space="preserve"> em anexo, sendo que:</w:t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Xl30"/>
        <w:numPr>
          <w:ilvl w:val="0"/>
          <w:numId w:val="2"/>
        </w:numPr>
        <w:pBdr>
          <w:left w:val="nil"/>
          <w:bottom w:val="nil"/>
          <w:right w:val="nil"/>
        </w:pBdr>
        <w:spacing w:before="120" w:after="120"/>
        <w:jc w:val="both"/>
        <w:rPr/>
      </w:pPr>
      <w:r>
        <w:rPr>
          <w:rFonts w:cs="Arial"/>
          <w:b w:val="false"/>
        </w:rPr>
        <w:t xml:space="preserve">O montante de R$ </w:t>
      </w:r>
      <w:r>
        <w:rPr>
          <w:rFonts w:cs="Arial"/>
          <w:szCs w:val="24"/>
        </w:rPr>
        <w:t>87.022,05</w:t>
      </w:r>
      <w:r>
        <w:rPr>
          <w:rFonts w:cs="Arial"/>
          <w:b w:val="false"/>
        </w:rPr>
        <w:t xml:space="preserve"> (Oitenta e sete mil, vinte e dois reais e cinco centavos) da Campanha de Vacinação contra a Influenza será distribuído percapta entre os municípios (0,18), considerando ainda que nenhum município deverá receber menos do que R$ </w:t>
      </w:r>
      <w:r>
        <w:rPr>
          <w:rFonts w:cs="Arial"/>
        </w:rPr>
        <w:t>50,00</w:t>
      </w:r>
      <w:r>
        <w:rPr>
          <w:rFonts w:cs="Arial"/>
          <w:b w:val="false"/>
        </w:rPr>
        <w:t xml:space="preserve"> (Cinqüenta reais). </w:t>
      </w:r>
    </w:p>
    <w:p>
      <w:pPr>
        <w:pStyle w:val="Xl30"/>
        <w:numPr>
          <w:ilvl w:val="0"/>
          <w:numId w:val="2"/>
        </w:numPr>
        <w:pBdr>
          <w:left w:val="nil"/>
          <w:bottom w:val="nil"/>
          <w:right w:val="nil"/>
        </w:pBdr>
        <w:spacing w:before="120" w:after="12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O montante de </w:t>
      </w:r>
      <w:r>
        <w:rPr>
          <w:rFonts w:cs="Arial"/>
          <w:b w:val="false"/>
          <w:szCs w:val="24"/>
        </w:rPr>
        <w:t xml:space="preserve">recursos destinados a realização da I Etapa da Campanha Nacional de Vacinação contra a Poliomielite no valor de R$ </w:t>
      </w:r>
      <w:r>
        <w:rPr>
          <w:rFonts w:cs="Arial"/>
          <w:szCs w:val="24"/>
        </w:rPr>
        <w:t>67.591,64</w:t>
      </w:r>
      <w:r>
        <w:rPr>
          <w:rFonts w:cs="Arial"/>
          <w:b w:val="false"/>
          <w:szCs w:val="24"/>
        </w:rPr>
        <w:t xml:space="preserve"> será direcionado ao estado para implementação da divulgação e sensibilização das campanhas. </w:t>
      </w:r>
    </w:p>
    <w:p>
      <w:pPr>
        <w:pStyle w:val="Xl30"/>
        <w:numPr>
          <w:ilvl w:val="0"/>
          <w:numId w:val="2"/>
        </w:numPr>
        <w:pBdr>
          <w:left w:val="nil"/>
          <w:bottom w:val="nil"/>
          <w:right w:val="nil"/>
        </w:pBdr>
        <w:spacing w:before="120" w:after="120"/>
        <w:jc w:val="both"/>
        <w:rPr/>
      </w:pPr>
      <w:r>
        <w:rPr>
          <w:rFonts w:cs="Arial"/>
          <w:b w:val="false"/>
          <w:szCs w:val="24"/>
        </w:rPr>
        <w:t xml:space="preserve">O montante de recursos destinados a II Etapa da Campanha Nacional de Vacinação contra a Poliomielite no valor de R$ </w:t>
      </w:r>
      <w:r>
        <w:rPr>
          <w:rFonts w:cs="Arial"/>
          <w:szCs w:val="24"/>
        </w:rPr>
        <w:t xml:space="preserve">67.591,64 </w:t>
      </w:r>
      <w:r>
        <w:rPr>
          <w:rFonts w:cs="Arial"/>
          <w:b w:val="false"/>
        </w:rPr>
        <w:t xml:space="preserve">será distribuído percapta entre os municípios (0,1265), considerando ainda que nenhum município deverá receber menos do que R$ </w:t>
      </w:r>
      <w:r>
        <w:rPr>
          <w:rFonts w:cs="Arial"/>
        </w:rPr>
        <w:t>50,00</w:t>
      </w:r>
      <w:r>
        <w:rPr>
          <w:rFonts w:cs="Arial"/>
          <w:b w:val="false"/>
        </w:rPr>
        <w:t xml:space="preserve"> (Cinqüenta reais). </w:t>
      </w:r>
    </w:p>
    <w:p>
      <w:pPr>
        <w:pStyle w:val="Xl30"/>
        <w:pBdr>
          <w:left w:val="nil"/>
          <w:bottom w:val="nil"/>
          <w:right w:val="nil"/>
        </w:pBdr>
        <w:spacing w:before="120" w:after="12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18 de abril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EXO DA DELIBERAÇÃO 035/CIB/08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440"/>
        <w:gridCol w:w="1484"/>
        <w:gridCol w:w="1367"/>
        <w:gridCol w:w="1595"/>
      </w:tblGrid>
      <w:tr>
        <w:trPr>
          <w:trHeight w:val="255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UNICI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LUENZA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IO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tap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 Etap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I Etapa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005 Abdon Batista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cs="Tahoma" w:ascii="Tahoma" w:hAnsi="Tahoma"/>
                <w:sz w:val="18"/>
                <w:szCs w:val="18"/>
              </w:rPr>
              <w:t>Fundo Estadual de Saúde</w:t>
            </w:r>
            <w:bookmarkEnd w:id="0"/>
            <w:bookmarkEnd w:id="1"/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010 Abelardo Luz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17,4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84,87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02,31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020 Agrolând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43,8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83,64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27,46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030 Agronômic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78,1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28,12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040 Água Do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13,7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81,51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95,27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050 Águas de Chapec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97,0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1,43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48,45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055 Águas Fria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060 Águas Morna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94,68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3,19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47,87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070 Alfredo Wagn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19,3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90,59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09,93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075 Alto Bela Vist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080 Anchiet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89,6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8,13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47,77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090 Angeli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23,48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1,11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74,59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100 Anita Garibald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96,38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01,07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97,45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110 Anitápoli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4,4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14,44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120 Antônio Carlo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37,7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72,97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10,67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125 Apiú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40,9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09,17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50,11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127 Arabut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97,0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47,02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130 Araquar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25,5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358,71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84,25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140 Ararangu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912,9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87,08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600,04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150 Armazé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58,4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71,82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30,22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160 Arroio Trint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8,1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8,14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165 Arvored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170 Ascurr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30,3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70,47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00,79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180 Atalant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6,1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6,16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190 Auror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89,1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1,5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40,6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195 Balneário Arroio do Silv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51,7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80,06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31,8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205 Balneário Barra do Su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64,3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87,12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51,46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200 Balneário Cambori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.561,1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.002,17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563,31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207 Balneário Gaivot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42,2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77,2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19,4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280 Balneário Piçarra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24,1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57,53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81,63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208 Bandeiran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4,7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4,72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209 Barra Bonit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210 Barra Velh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367,9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35,56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03,48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213 Bela Vista do Told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81,5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8,92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50,46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215 Belmon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220 Benedito Nov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98,18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94,39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92,57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230 Biguaç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85,98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722,27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408,25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240 Blumena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4.017,6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3.039,7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.057,36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243 Bocaina do Su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2,8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12,82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250 Bom Jardim da Serr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8,58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18,58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253 Bom Jesu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257 Bom Jesus do Oes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260 Bom Retir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38,4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13,51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51,93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245 Bombinha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49,2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38,83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88,05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270 Botuver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8,0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18,04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280 Braço do Nor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388,08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368,46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756,54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285 Braço do Trombud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84,9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34,96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287 Brunópolis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4,5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4,54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290 Brusqu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.349,4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826,14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175,6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300 Caçado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948,78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963,57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912,35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310 Caibi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97,74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Fundo Estadual de Saú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Fundo Estadual de Saú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Fundo Estadual de Saú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Fundo Estadual de Saú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Fundo Estadual de Saú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3,47 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51,21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315 Calm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76,98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26,98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320 Cambori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85,3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743,78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329,14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330 Campo Alegr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06,4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54,94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61,4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340 Campo Belo do Su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45,98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95,1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41,08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350 Campo Er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21,3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10,44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31,76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360 Campos Novo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449,8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368,21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18,03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370 Canelinh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49,2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07,99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57,21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380 Canoinha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786,4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28,33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414,75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325 Capão Alt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72,7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22,72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390 Capinz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302,0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70,03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72,07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395 Capivari de Baix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79,7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19,58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99,3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400 Catanduva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17,3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34,42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51,78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410 Caxambu do Su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89,1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39,1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415 Celso Ramo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417 Cerro Negr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7,78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7,78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419 Chapadão do Lagead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420 Chapec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.960,2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.096,26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.056,46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425 Cocal do Su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58,58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50,98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09,56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430 Concórd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.011,9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92,62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704,58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435 Cordilheira Alt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440 Coronel Freita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65,6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07,11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72,71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445 Coronel Martin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455 Correia Pint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17,2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25,12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42,38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450 Corup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62,08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30,94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93,02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460 Criciúm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.279,08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.999,47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.278,55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470 Cunha Por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10,4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88,04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98,46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475 Cunhata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480 Curitibano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80,68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491,39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072,07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490 Descans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43,4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74,84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18,3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500 Dionísio Cerqueir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24,6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86,8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11,44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510 Dona Emm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3,4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3,46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515 Doutor Pedrinh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8,9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18,94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517 Entre Rio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519 Erm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520 Erval Velh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83,5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33,52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530 Faxinal dos Gued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48,1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43,48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91,62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535 Flor do Sertã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540 Florianópoli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.282,58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3.773,09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.055,67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543 Formosa do Su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545 Forquilhinh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18,5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68,06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86,58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550 Fraiburg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376,9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21,74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98,66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555 Frei Rogéri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560 Galvã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3,3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13,36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570 Garopab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71,8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79,39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51,19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580 Garuv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68,8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99,46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68,3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590 Gaspar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94,8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79,95 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274,75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600 Governador Celso Ramo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94,7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39,54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34,3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610 Grão Par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97,9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4,85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62,77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620 Gravat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32,0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34,32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66,34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630 Guabirub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29,5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49,1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78,6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640 Guaraciab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85,2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93,22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78,44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650 Guaramiri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371,88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365,57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737,45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660 Guarujá do Su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96,8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46,84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665 Guatamb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7,3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3,3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30,62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670 Herval d'Oeste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337,68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47,12 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84,8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675 Ibia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680 Ibicar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73,4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23,44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690 Ibiram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334,2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83,17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17,43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700 Içar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93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53,51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346,51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710 Ilhot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75,68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30,22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05,9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720 Imaru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89,08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12,95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02,03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730 Imbitub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95,88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391,52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087,4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740 Imbu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7,1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4,13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31,27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750 Indai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97,1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12,88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210,02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757 Iomer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4,6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14,62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760 Ipir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17,3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2,89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70,25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765 Iporã do Oes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32,8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78,26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11,1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768 Ipuaç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92,5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12,26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04,78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770 Ipumiri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11,2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6,1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77,34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775 Iraceminh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6,2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16,24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780 Iran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22,66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72,66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785 Irat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790 Irineópoli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55,88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24,62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80,5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800 It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98,4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9,8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68,26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810 Itaiópoli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353,1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47,98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01,14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820 Itaja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.320,38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.875,02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.195,4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830 Itapem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488,3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428,36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916,7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840 Itapirang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96,5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39,73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36,29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845 Itapo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95,48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58,48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53,96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850 Ituporang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313,5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22,34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35,9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860 Jabor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79,9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29,92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870 Jacinto Machad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88,6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09,9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98,54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880 Jaguaru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94,3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62,36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56,66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890 Jaraguá do Su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.635,3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.365,96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.001,26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895 Jardinópoli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900 Joaçab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431,1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41,25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72,35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910 Joinvil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.911,25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.428,44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1.339,69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915 José Boiteux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83,3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4,72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48,06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917 Jupi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920 Lacerdópoli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930 Lag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.518,2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.995,49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.513,69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940 Lagu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.001,1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487,34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488,5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945 Lajeado Grand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950 Laurentin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91,2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6,14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47,4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960 Lauro Muller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22,6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30,72 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53,38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970 Lebon Régi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70,8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93,69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64,51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980 Leoberto Le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5,4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5,44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985 Lindóia do Su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79,7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29,74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990 Lontra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80,5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00,33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80,87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000 Luiz Alv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56,4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01,56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57,98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003 Luzer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23,3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3,24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76,54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005 Macieir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010 Mafr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863,1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81,28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444,38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020 Major Gercin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3,3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13,36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030 Major Vieir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09,2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80,53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89,79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040 Maracaj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89,28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9,39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58,67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050 Maravilh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322,9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88,49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11,41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055 Marem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060 Massarandub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76,48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24,97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01,45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070 Matos Costa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1,8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8,92 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10,76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080 Meleir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25,6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7,15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92,79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085 Mirim Do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090 Model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7,5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17,5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100 Monda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53,9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80,19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34,09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105 Monte Carl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07,1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76,61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83,71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110 Monte Castel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33,9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10,7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44,62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120 Morro da Fumaç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75,5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84,4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59,9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125 Morro Grand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130 Navegant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68,3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72,82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341,16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140 Nova Erechi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8,0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18,04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145 Nova Itaberab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7,1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51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17,65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150 Nova Trent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06,28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94,14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00,42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160 Nova Venez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06,4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35,7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42,16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165 Novo Horizon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170 Orlean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313,5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10,75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24,31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175 Otacílio Cost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94,7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88,04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82,8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180 Our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46,3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75,2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21,54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185 Ouro Verd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187 Pai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189 Paine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190 Palhoç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.327,68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.635,5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963,18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200 Palma Sol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02,2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05,84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08,08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205 Palmeir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210 Palmito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94,1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32,29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26,41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220 Papanduv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67,8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12,45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80,29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223 Paraís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4,4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14,44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225 Passo de Torr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84,78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8,92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53,7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227 Passos Ma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7,8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86,7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54,56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230 Paulo Lop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11,9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9,29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81,25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240 Pedras Grand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03,1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53,14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250 Penh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36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41,59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01,59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260 Peritib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8,9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18,94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270 Petrolând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16,8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1,16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77,98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290 Pinhalzinh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19,6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47,88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67,48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300 Pinheiro Preto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3,8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3,82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310 Piratub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00,6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4,97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55,59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315 Planalto Alegr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320 Pomerod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488,1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02,39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90,55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330 Ponte Alt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94,8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75,29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70,15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335 Ponte Alta do Nor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2,9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3,8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6,72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340 Ponte Serrad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61,8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68,21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30,03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350 Porto Bel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16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55,42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71,42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360 Porto Uniã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10,5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383,94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994,5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370 Pouso Redond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19,78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40,22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6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380 Praia Grand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21,3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9,01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90,33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390 Presidente Castello Branc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400 Presidente Getúli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54,5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26,54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81,06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410 Presidente Nere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415 Princes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420 Quilomb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51,5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09,13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60,69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430 Rancho Queimad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8,68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8,68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440 Rio das Anta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21,1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72,21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93,35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450 Rio do Camp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99,3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5,44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64,8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460 Rio do Oest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28,7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2,19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90,89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480 Rio do Sul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935,1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72,16 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507,26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470 Rio dos Cedro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20,8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76,48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97,34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490 Rio Fortu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83,88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33,88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500 Rio Negrinh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38,38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12,14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150,52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505 Rio Rufin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507 Riquez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71,4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21,46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510 Rodei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28,0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86,34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14,4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520 Romelând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77,7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27,76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530 Sale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90,7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82,42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73,14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535 Saltinh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540 Salto Velos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3,18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13,18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545 Sangã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15,7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33,6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49,34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550 Santa Cecíl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78,7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51,61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30,35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555 Santa Hele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560 Santa Rosa de Lim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565 Santa Rosa do Su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38,9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92,44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31,4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567 Santa Terezinh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17,18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12,29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29,47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568 Santa Terezinha do Progress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569 Santiago do Su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570 Santo Amaro da Imperatriz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75,4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01,03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76,43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580 São Bento do Su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869,0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904,42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773,46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575 São Bernardin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590 São Bonifáci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79,7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29,74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600 São Carlo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62,3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78,32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40,68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605 São Cristovão do Su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0,6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70,31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30,97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610 São Domingo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38,2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93,64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31,88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620 São Francisco do Su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68,88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444,89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113,77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630 São João Batist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63,88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62,69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26,57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635 São João do Itaperi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6,2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16,24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625 São João do Oest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94,3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44,32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640 São João do Sul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25,28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77,72 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03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650 São Joaqui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378,7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41,05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19,77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660 São Jos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.387,3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.097,66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.485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670 São José do Cedr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13,8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33,25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47,09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680 São José do Cerrit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06,6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03,83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10,47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690 São Lourenço do Oes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308,88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22,8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31,68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700 São Ludger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27,4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26,77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54,21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710 São Martinh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81,5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31,54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715 São Miguel da Boa Vist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720 São Miguel do Oes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8,5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332,58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41,08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725 São Pedro de Alcântar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08,5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58,54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730 Saudad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26,3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78,8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05,16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740 Schroed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49,7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39,11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88,87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750 Sear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62,08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83,09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45,17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755 Serra Alt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2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22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760 Siderópoli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08,2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34,44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42,7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770 Sombri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367,38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313,08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80,46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775 Sul Brasi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780 Tai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77,7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63,96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41,7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790 Tangar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49,58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75,76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25,34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795 Tigrinho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800 Tijuca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416,88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74,25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91,13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810 Timbé do Su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86,7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36,76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820 Timb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72,0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311,59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83,63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825 Timbó Grand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86,7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38,12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24,88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830 Três Barras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14,0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60,71 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74,73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835 Trevis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7,1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17,14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840 Treze de Mai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20,6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74,54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95,14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850 Treze Tília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97,0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0,1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57,12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860 Trombudo Centr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99,5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4,38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53,92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870 Tubarã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.548,3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839,93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388,29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875 Tunápoli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70,9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20,92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880 Turv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81,6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10,6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92,22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885 União do Oes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5,8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5,8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890 Urubic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90,4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29,17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19,61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895 Urupem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900 Urussang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367,38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68,19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35,57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910 Vargeã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915 Varge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76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76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917 Vargem Bonit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6,88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2,45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19,33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920 Vidal Ramo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78,8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71,67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50,51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930 Videir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37,74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58,63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196,37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935 Vitor Meirel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73,98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5,96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39,94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940 Witmarsu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1,3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1,3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950 Xanxer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90,4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457,9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048,3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960 Xavanti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71,8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21,82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970 Xaxi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342,72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84,77 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27,49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985 Zorté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7.022,0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7.591,6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7.591,6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54.613,6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w="12240" w:h="15840"/>
      <w:pgMar w:left="1701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8:41:00Z</dcterms:created>
  <dc:creator>Ces</dc:creator>
  <dc:description/>
  <dc:language>en-US</dc:language>
  <cp:lastModifiedBy>Ces</cp:lastModifiedBy>
  <cp:lastPrinted>2008-04-18T14:23:00Z</cp:lastPrinted>
  <dcterms:modified xsi:type="dcterms:W3CDTF">2008-04-18T17:23:00Z</dcterms:modified>
  <cp:revision>5</cp:revision>
  <dc:subject/>
  <dc:title> </dc:title>
</cp:coreProperties>
</file>