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VERNO DE SANTA CATARINA</w:t>
            </w:r>
          </w:p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cretaria de Estado da Saúde</w:t>
            </w:r>
          </w:p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issão Intergestores Bipartite</w:t>
            </w:r>
          </w:p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38/CIB/08</w:t>
      </w:r>
    </w:p>
    <w:p>
      <w:pPr>
        <w:pStyle w:val="TextBodyIndent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TextBodyIndent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 Comissão Intergestores Bipartite, no uso de suas atribuições, em sua 133ª Reunião Ordinária no dia 18/04/2008, considerando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Portaria GM/MS 1490 de 20 de junho de 2007 que disciplina os procedimentos de cooperação técnica e financeira para a descentralização das atividades, projetos e programas financiados pelo Ministério da Saúde, com enfoque na racionalização, transparência e visibilidade dos atos administrativo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128ª reunião ordinária da CIB de 11 de novembro de 2007, onde ficou acordado a necessidade de estabelecimento de </w:t>
      </w:r>
      <w:r>
        <w:rPr>
          <w:rFonts w:cs="Arial" w:ascii="Arial" w:hAnsi="Arial"/>
          <w:b w:val="false"/>
          <w:bCs w:val="false"/>
          <w:i/>
          <w:iCs/>
          <w:sz w:val="22"/>
        </w:rPr>
        <w:t>critérios prioritários</w:t>
      </w:r>
      <w:r>
        <w:rPr>
          <w:rFonts w:cs="Arial" w:ascii="Arial" w:hAnsi="Arial"/>
          <w:b w:val="false"/>
          <w:bCs w:val="false"/>
          <w:sz w:val="22"/>
        </w:rPr>
        <w:t xml:space="preserve"> para aprovação de pré-projetos e emendas parlamentares federais do Estado de Santa Catarina.</w:t>
      </w:r>
    </w:p>
    <w:p>
      <w:pPr>
        <w:pStyle w:val="TextBody"/>
        <w:ind w:firstLine="9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 item 2.1.1 (página 10) do Manual de Cooperação Técnica e Financeira por meio de Convênios (MCTFC) da  secretaria Executiva do Fundo Nacional de Saúde (disponível em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www.fns.saude.gov.br</w:t>
        </w:r>
      </w:hyperlink>
      <w:r>
        <w:rPr>
          <w:rFonts w:cs="Arial" w:ascii="Arial" w:hAnsi="Arial"/>
          <w:b w:val="false"/>
          <w:bCs w:val="false"/>
          <w:sz w:val="22"/>
        </w:rPr>
        <w:t>, acessado em 31/03/2008), onde estabelece a aprovação da Comissão Intergestores Bipartite como item de adequação do projeto às necessidades locai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Corpodetexto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2"/>
        <w:ind w:left="360" w:hanging="0"/>
        <w:rPr>
          <w:sz w:val="22"/>
        </w:rPr>
      </w:pPr>
      <w:r>
        <w:rPr>
          <w:sz w:val="22"/>
        </w:rPr>
        <w:t>Os Critérios e o Fluxo dos pré-projetos a serem encaminhados ao Fundo Nacional de Saúde, conforme a descrição dos itens abai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nalidade do pré-projeto deve atender as diretrizes e as prioridades elencadas no Capítulo 1, itens 1.2 e 1.3 do Manual de Cooperação Técnica e Financeiras por meio de Convên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nalidade do pré-projeto deve levar em consideração as necessidades de investimentos estaduais e regionais constante no Plano Diretor Regionalização (PDR)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jetos de âmbito Municipal e Estadual deverão ser encaminhados para análise da CIB juntamente com a cópia da ata de aprovação do Conselho de Saúde respec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jetos de âmbito Regional devem ser encaminhados para análise da CIB juntamente com a cópia da ata de aprovação de todos os Colegiados de Gestão que compõe a referida região de saúde. Também deverá ser encaminhado a ata da aprovação do Conselho Municipal de Saúde do município que sediará o serviço e/ou ação e a manifestação do gestor na garantia da referência do se   rviço e/ou 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os os serviços provenientes de recurso de convênio/ FNS deverão ser  disponibilizados  ao SUS e contratualizado  conforme  legislação  vig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nalidade dos pré-projetos deverá estar voltada, preferencialmente, para o fortalecimento da atenção básica, atendimentos de grupos estratégicos, desenvolvimento da força de trabalho e regionalização e redes de atenção à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s solicitações deverão se enquadrar nos </w:t>
      </w:r>
      <w:r>
        <w:rPr>
          <w:rFonts w:cs="Arial" w:ascii="Arial" w:hAnsi="Arial"/>
          <w:sz w:val="22"/>
          <w:u w:val="single"/>
        </w:rPr>
        <w:t>critérios municipais</w:t>
      </w:r>
      <w:r>
        <w:rPr>
          <w:rFonts w:cs="Arial" w:ascii="Arial" w:hAnsi="Arial"/>
          <w:sz w:val="22"/>
        </w:rPr>
        <w:t>, quando a finalidade do pré-projeto estiver voltada para a consolidação e/ou construção de ações e/ou serviços de baixa densidade tecnológica e atender populações de até 80.000 habitantes (apêndice 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s solicitações deverão se enquadrar nos </w:t>
      </w:r>
      <w:r>
        <w:rPr>
          <w:rFonts w:cs="Arial" w:ascii="Arial" w:hAnsi="Arial"/>
          <w:sz w:val="22"/>
          <w:u w:val="single"/>
        </w:rPr>
        <w:t>critérios regionais</w:t>
      </w:r>
      <w:r>
        <w:rPr>
          <w:rFonts w:cs="Arial" w:ascii="Arial" w:hAnsi="Arial"/>
          <w:sz w:val="22"/>
        </w:rPr>
        <w:t xml:space="preserve"> quando a finalidade do pré-projeto estiver voltada para a consolidação e/ou construção de ações e/ou serviços de Baixa ou de Média  densidade tecnológica e atender populações de 81.000 a 300.000 habitantes, conforme os grupos da Programação Pactuada Integrada – PPI (apêndice 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s solicitações deverão se enquadrar nos critérios </w:t>
      </w:r>
      <w:r>
        <w:rPr>
          <w:rFonts w:cs="Arial" w:ascii="Arial" w:hAnsi="Arial"/>
          <w:sz w:val="22"/>
          <w:u w:val="single"/>
        </w:rPr>
        <w:t>macro regionais ou estaduais</w:t>
      </w:r>
      <w:r>
        <w:rPr>
          <w:rFonts w:cs="Arial" w:ascii="Arial" w:hAnsi="Arial"/>
          <w:sz w:val="22"/>
        </w:rPr>
        <w:t xml:space="preserve"> quando a finalidade do pré-projeto estiver voltada para solicitações de média e alta densidade tecnológica (conforme os grupos da programação Pactuada Integrada – PPI – (apêndice I) e atender populações de acima de 300.000 habitante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 pré-projetos de </w:t>
      </w:r>
      <w:r>
        <w:rPr>
          <w:rFonts w:cs="Arial" w:ascii="Arial" w:hAnsi="Arial"/>
          <w:sz w:val="22"/>
          <w:u w:val="single"/>
        </w:rPr>
        <w:t>caráter estadual</w:t>
      </w:r>
      <w:r>
        <w:rPr>
          <w:rFonts w:cs="Arial" w:ascii="Arial" w:hAnsi="Arial"/>
          <w:sz w:val="22"/>
        </w:rPr>
        <w:t>, voltados para a rede própria, deverão ser construídos visando a não pulverização dos recurs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lação às solicitações de “fortalecimento da força de trabalho” estas deverão prever a capacitação específica dos profissionais de saúde nos diversos níveis de ensino (cursos de curta duração, habilitação e especialização). Cada pré-projeto deverá direcionar as capacitações para as a suas necessidades loco-regionais bem como definir os sujeitos a serem contempl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é-projetos deverão ser encaminhados para a secretaria da CIB que fará a conferência e a pré-análise dos mesmos, com auxilio de um grupo técnico definido pela SES e COSEMS, e seguirá o fluxograma específico descrito no apêndice 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a secretaria da CIB, quando na checagem da documentação ou após a avaliação do grupo técnico, identificar pendências de cunho documental o pré-projeto retornará à origem e será reavaliado somente na próxima reunião da CIB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azo de retorno dos pré-projetos ao proponente serão no máximo de 10 dias úte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s omissos  serão  avaliados  pela  Câmara Técnica de Gestão CIB/S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ritérios acima elencados devem ser estendidos para todas as instituições credenciadas e/ou contratualizadas com o SUS, sendo que as mesmas deverão ter contratualização prévia, aprovação do Conselho Muncipal de Saúde do município que sediará a sede do serviço e/ou ação, bem como a garantia de que o recurso solicitado será de uso exclusivo do S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Apêndice 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244"/>
        <w:gridCol w:w="2245"/>
        <w:gridCol w:w="2877"/>
      </w:tblGrid>
      <w:tr>
        <w:trPr>
          <w:trHeight w:val="5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enção Bás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ixa Tecnolog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édia Tecnolog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a Tecnolog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Âmbito municip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Âmbito municipal e Reg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Âmbito Region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Âmbito Regional e  Macrorregional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ância suporte bás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ância de suporte avançad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ância de suporte avançad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de  transporte de pacient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ocardiógraf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unologia e hemodinâmic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de PS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-so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n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 de Tom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 de Ressonância magnétic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e  Ampliação Unidade de Saú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de Laborató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s hemodiálise  para Terapia Renal Substitutiva – TR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logia intervencionist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mentos atenção Básic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fribrila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de image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mioterap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terap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nuclear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gabinete odontológ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 de anestes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atolog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atolog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ento de Aid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ento de Aid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olog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lho oftalmolog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irurg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sonograf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sonografia Distúrbios do Son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Genétic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e Coclear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ped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900" w:leader="none"/>
              </w:tabs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itotripsia;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Litotrips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900" w:leader="none"/>
              </w:tabs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cardiografia c/ ou s/ Doppl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plasti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ografi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Intensiva (UTI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 contrastad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ormidades Crânio-Faciais / Labiopalatai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teses e Prótes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 de cobalto ou acelerador line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pêndice  II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ux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372100" cy="323215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32080"/>
                          <a:chOff x="0" y="0"/>
                          <a:chExt cx="5372280" cy="3232080"/>
                        </a:xfrm>
                      </wpg:grpSpPr>
                      <wps:wsp>
                        <wps:cNvSpPr/>
                        <wps:spPr>
                          <a:xfrm flipH="1">
                            <a:off x="349200" y="1390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99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37160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260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800640"/>
                            <a:ext cx="12567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00640"/>
                            <a:ext cx="125784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072440"/>
                            <a:ext cx="797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800280"/>
                            <a:ext cx="12567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000" y="1073160"/>
                            <a:ext cx="68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0731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crorreg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46960"/>
                            <a:ext cx="63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741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3340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MS e C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73340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MS e C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5760" y="1391760"/>
                            <a:ext cx="34308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0520" y="139068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56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056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1711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2546280"/>
                            <a:ext cx="1030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CI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264096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252792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upo Anál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2641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2477160"/>
                            <a:ext cx="630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I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807280"/>
                            <a:ext cx="626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03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pon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8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309888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486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ndências retorno ao Propon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8680" y="1955880"/>
                            <a:ext cx="79200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1828800"/>
                            <a:ext cx="22287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pt;width:423pt;height:254.5pt" coordorigin="720,228" coordsize="8460,5090">
                <v:line id="shape_0" from="1270,2418" to="1809,295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858" to="6300,8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228;width:2159;height:12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0;top:63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7;top:1489;width:1978;height:125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1489;width:1980;height:125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0;top:1917;width:125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31;top:1488;width:1978;height:125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80;top:1918;width:10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00;top:191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crorreg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9;top:617;width:99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958;width:116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58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MS e CG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2958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MS e CG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0,2420" to="3819,29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8,2418" to="5828,295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7,3467" to="1168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7,3467" to="5667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3647" to="5666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6;top:4238;width:162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CI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8,4387" to="4897,4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4;top:4209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upo Anál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0,4388" to="7145,4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6;top:4129;width:9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I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649" to="7285,5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95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pon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648" to="3240,4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92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108" to="5035,5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56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ndências retorno ao Proponent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340,3308" to="7586,4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3108" to="7559,4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68" to="3601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sz w:val="22"/>
        </w:rPr>
      </w:pPr>
      <w:r>
        <w:rPr>
          <w:rFonts w:eastAsia="PMingLiU;新細明體" w:cs="Arial" w:ascii="Arial" w:hAnsi="Arial"/>
          <w:b w:val="false"/>
          <w:sz w:val="22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sz w:val="22"/>
        </w:rPr>
      </w:pPr>
      <w:r>
        <w:rPr>
          <w:rFonts w:eastAsia="PMingLiU;新細明體" w:cs="Arial" w:ascii="Arial" w:hAnsi="Arial"/>
          <w:bCs/>
          <w:sz w:val="22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sz w:val="22"/>
        </w:rPr>
      </w:pPr>
      <w:r>
        <w:rPr>
          <w:rFonts w:eastAsia="PMingLiU;新細明體"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sz w:val="22"/>
        </w:rPr>
      </w:pPr>
      <w:r>
        <w:rPr>
          <w:rFonts w:eastAsia="PMingLiU;新細明體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sz w:val="22"/>
        </w:rPr>
      </w:pPr>
      <w:r>
        <w:rPr>
          <w:rFonts w:eastAsia="PMingLiU;新細明體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sz w:val="22"/>
        </w:rPr>
      </w:pPr>
      <w:r>
        <w:rPr>
          <w:rFonts w:eastAsia="PMingLiU;新細明體"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2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2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sz w:val="22"/>
              </w:rPr>
            </w:pPr>
            <w:r>
              <w:rPr>
                <w:rFonts w:eastAsia="PMingLiU;新細明體" w:cs="Arial" w:ascii="Arial" w:hAnsi="Arial"/>
                <w:b/>
                <w:bCs/>
                <w:sz w:val="22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sz w:val="22"/>
              </w:rPr>
            </w:pPr>
            <w:r>
              <w:rPr>
                <w:rFonts w:eastAsia="PMingLiU;新細明體" w:cs="Arial" w:ascii="Arial" w:hAnsi="Arial"/>
                <w:b/>
                <w:bCs/>
                <w:sz w:val="22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sz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sz w:val="22"/>
              </w:rPr>
            </w:pPr>
            <w:r>
              <w:rPr>
                <w:rFonts w:eastAsia="PMingLiU;新細明體" w:cs="Arial" w:ascii="Arial" w:hAnsi="Arial"/>
                <w:bCs/>
                <w:sz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s.saude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54:00Z</dcterms:created>
  <dc:creator>Ces</dc:creator>
  <dc:description/>
  <dc:language>en-US</dc:language>
  <cp:lastModifiedBy>Ces</cp:lastModifiedBy>
  <cp:lastPrinted>2008-04-18T11:01:00Z</cp:lastPrinted>
  <dcterms:modified xsi:type="dcterms:W3CDTF">2008-04-18T14:02:00Z</dcterms:modified>
  <cp:revision>9</cp:revision>
  <dc:subject/>
  <dc:title>DELIBERAÇÃO 038/CIB/08</dc:title>
</cp:coreProperties>
</file>